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/>
      </w:pPr>
      <w:r>
        <w:rPr>
          <w:b/>
          <w:sz w:val="24"/>
          <w:szCs w:val="24"/>
          <w:lang w:val="ru-RU"/>
        </w:rPr>
        <w:t xml:space="preserve">Информация </w:t>
      </w:r>
      <w:r>
        <w:rPr>
          <w:b/>
          <w:sz w:val="24"/>
          <w:szCs w:val="24"/>
        </w:rPr>
        <w:t>о кандидатах,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уведомивших Таймырскую Долгано-Ненецкую территориальную избирательную комиссию №1 Красноярского края</w:t>
      </w:r>
      <w:r>
        <w:rPr>
          <w:sz w:val="24"/>
          <w:szCs w:val="24"/>
        </w:rPr>
        <w:t>,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воем выдвижении по Таймырскому двухмандатному избирательному округу №23 (по состоянию на </w:t>
      </w:r>
      <w:r>
        <w:rPr>
          <w:b/>
          <w:sz w:val="24"/>
          <w:szCs w:val="24"/>
          <w:lang w:val="ru-RU"/>
        </w:rPr>
        <w:t>30</w:t>
      </w:r>
      <w:r>
        <w:rPr>
          <w:b/>
          <w:sz w:val="24"/>
          <w:szCs w:val="24"/>
        </w:rPr>
        <w:t>.07.2016)</w:t>
      </w:r>
    </w:p>
    <w:p>
      <w:pPr>
        <w:pStyle w:val="TextBodyIndent"/>
        <w:ind w:firstLine="709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52"/>
        <w:gridCol w:w="1795"/>
        <w:gridCol w:w="1647"/>
        <w:gridCol w:w="1560"/>
        <w:gridCol w:w="1701"/>
        <w:gridCol w:w="2126"/>
        <w:gridCol w:w="1701"/>
        <w:gridCol w:w="1276"/>
        <w:gridCol w:w="1275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образовательная организация, год окончания, реквизиты документа об образовании, квалификац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субъект РФ, район, населенный пун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 (род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полномочий депутата на не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ыдвижения (самовыдвижение/выдвижение избирательным объедин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адлежности к политической партии (общественной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ии кандидата в состав краевого с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 (дата снятия/погаш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Александр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ВПО Сибирский федеральный университет, 2009г.,  диплом ВСГ 3032389, экономист –менедж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с.Хата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сс Арктик групп»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ав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ковенко Эдуард Евген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академия государственной службы, 2000г., диплом ДВС 0743430, менедж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Таймырская транспортная компания»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гний Александр Семен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финансово-юридическая академия, 2003г., диплом ВСБ 0046363, юрис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Таймырского Долгано-Ненецкого муниципального района «Таймыртопснаб»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ляков Иван Серг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ГОУВПО «Сибирский федеральный университет», 2007г., диплом ВСГ 0284136, инжен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Красноя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Торгово-монтажная компания «Системы безопасности», директор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ов Михаил Юр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сшее Военно-Морское Инженерное Училище                   г. Санкт-Петербург – Пушкин, 2000г., диплом ДВС 0602942, инжен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Российский речной регистр» Енисейский филиал,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кандидатом не представлены </w:t>
            </w:r>
          </w:p>
        </w:tc>
      </w:tr>
      <w:tr>
        <w:trPr>
          <w:trHeight w:val="12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ймырской Долгано-Ненецкой территориальной избирательной комиссией №1 Красноярского края на основании письменного личного заявления кандидата принято Решение от 01.08.2016 № 12/76-33 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читат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кандидата в депутаты Законодательного Собрания Красноярского края третьего созыва по Таймырскому двухмандатному избирательному округу № 23 Гладкова Михаила Юрьевича снявшим свою кандидатур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 Сергей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ордена Трудового Красного Знамени институт советской торговли им. Ф.Энгельса, 1988г., диплом НВ № 705434, товаровед высшей квалифик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Красноя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Лесстройинвест»,  генеральный директор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маго Николай Никола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абаровский государственный педагогический институт, 1990г., диплом РВ № 439543, учитель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ймырского Долгано-Ненецкого муниципального района, заместитель руководителя по делам коренных малочисленных народов Таймыра и вопросам сельского и промысл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энго Николай Иван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п. Но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артель «Заря», ры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ав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елись судимости по ч. 1 ст. 108 УК РФ (1997г.), п.п. АБВ ст. 158, п. Г ст. 158 УК РФ (1998г.) /по состоянию на 01.07.2016г. судимости погаше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х Стэлла Викто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ВПО «Ленинградский государственный университет имени А.С. Пушкина», 2013г., диплом ВСА 1038423, юри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(краевое) отделение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(краевое) отделение политической партии «Коммунистическая партия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 включена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Вэнго Валерий Хольм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государственный педагогический университет, 1995г., диплом ШВ № 129391, учитель истории, социально-политических дисциплин, методист краеведческ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Красноярского края второго созыва (2011-2016 гг.), Депутат, заместитель председателя комитета по делам Севера и коренных малочислен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асноярское региональ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кандидатом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а Людмила Анатол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ский зооветеринарный техникум, 1988г., диплом МТ № 023394, зоотех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Центр развития зимних видов спорта», инспектор по кадрам и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Красноярском крае Политической партии «КОММУНИСТИЧЕСКАЯ ПАРТИЯ СОЦИАЛЬНОЙ СПРАВЕДЛИВ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Красноярском крае Политической партии «КОММУНИСТИЧЕСКАЯ ПАРТИЯ СОЦИАЛЬНОЙ СПРАВЕДЛИ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а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 Николай Андр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сельскохозяйственный институт, 1981г., диплом ЗВ № 200589, экономика и организация сельского хозяй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               с. Хата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Красноярского края второго созыва (2011-2016 гг.), Депутат, заместитель председателя комитета по государственному строительству, местному самоуправлению и развитию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Всероссийской политиче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ницкий Роман Александрович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государственный технический университет, 1995г., диплом БВС 0407931, инжен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ырский Долгано-Ненецкий районный Совет депутатов, Депутат, заместитель Председателя Таймырского Долгано-Ненецкого районного Совета депутатов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кандидатом не представлены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6:00Z</dcterms:created>
  <dc:creator>admin</dc:creator>
  <dc:description/>
  <cp:keywords/>
  <dc:language>en-US</dc:language>
  <cp:lastModifiedBy>user7</cp:lastModifiedBy>
  <cp:lastPrinted>2016-07-14T19:57:00Z</cp:lastPrinted>
  <dcterms:modified xsi:type="dcterms:W3CDTF">2016-08-05T09:16:00Z</dcterms:modified>
  <cp:revision>2</cp:revision>
  <dc:subject/>
  <dc:title/>
</cp:coreProperties>
</file>