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1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андидатах,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уведомивших Таймырскую Долгано-Ненецкую территориальную избирательную комиссию №1 Красноярского края</w:t>
      </w:r>
      <w:r>
        <w:rPr>
          <w:sz w:val="24"/>
          <w:szCs w:val="24"/>
        </w:rPr>
        <w:t>,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воем выдвижении по Таймырскому двухмандатному избирательному округу №23 (по состоянию на 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</w:rPr>
        <w:t>.07.2016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952"/>
        <w:gridCol w:w="1795"/>
        <w:gridCol w:w="1647"/>
        <w:gridCol w:w="1560"/>
        <w:gridCol w:w="1701"/>
        <w:gridCol w:w="2126"/>
        <w:gridCol w:w="1701"/>
        <w:gridCol w:w="1276"/>
        <w:gridCol w:w="1275"/>
      </w:tblGrid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(образовательная организация, год окончания, реквизиты документа об образовании, квалификац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(субъект РФ, район, населенный пун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занимаемая должность (род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нении полномочий депутата на непостоянной осно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выдвижения (самовыдвижение/выдвижение избирательным объедине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адлежности к политической партии (общественной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ключении кандидата в состав краевого спи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димости (дата снятия/погаше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Александр Викто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УВПО Сибирский федеральный университет, 2009г.,  диплом ВСГ 3032389, экономист -менедж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с.Хатан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Кросс Арктик групп"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ав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ковенко Эдуард Евгень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ая академия государственной службы, 2000г., диплом ДВС 0743430, менедж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«Таймырская транспортная компания»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гний Александр Семен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финансово-юридическая академия, 2003г., диплом ВСБ 0046363, юрис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предприятие Таймырского Долгано-Ненецкого муниципального района «Таймыртопснаб»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ЛДПР – Либерально-демократическая парт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ляков Иван Серге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ГОУВПО «Сибирский федеральный университет», 2007г., диплом ВСГ 0284136, инжен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Красноя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Торгово-монтажная компания «Системы безопасности», директор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дков Михаил Юрь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Военно-Морское Инженерное Училище г. Санкт-Петербург – Пушкин, 2000г., диплом ДВС 0602942, инжен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У «Российский речной регистр» Енисейский филиал, эксп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политической партии «Патриот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кандидатом не представлены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 Сергей Виктор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ий ордена Трудового Красного Знамени институт советской торговли им. Ф.Энгельса, 1988г., диплом НВ № 705434, товаровед высшей квалифик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Красноя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Лесстройинвест»,  генеральный директор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маго Николай Николае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государственный педагогический институт, 1990г., диплом РВ № 439543, учитель физической культур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г.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аймырского Долгано-Ненецкого муниципального района, заместитель руководителя по делам коренных малочисленных народов Таймыра и вопросам сельского и промыслов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олитическая партия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энго Николай Иван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п. Но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артель «Заря», ры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давал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мелась судимость по ст. 158 ч.2, ст. 111 ч. 1 УК РФ (информация о снятии судимости кандидатом не предоставлен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х Стэлла Викторо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УВПО «Ленинградский государственный университет имени А.С. Пушкина», 2013г., диплом ВСА 1038423, юрис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работаю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(краевое) отделение политической партии «Коммунистическая партия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(краевое) отделение политической партии «Коммунистическая партия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 включена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Вэнго Валерий Хольмови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государственный педагогический университет, 1995г., диплом ШВ № 129391, учитель истории, социально-политических дисциплин, методист краеведческой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Таймырский Долгано-Ненецкий район,                г. Дудин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Красноярского края второго созыва (2011-2016 гг.), Депутат, заместитель председателя комитета по делам Севера и коренных малочисленных на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расноярское региональное отделение Всероссийской политической партии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ое региональное отделение Всероссийской политической партии «Еди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 включен в краевой спи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удим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09" w:top="85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21:00Z</dcterms:created>
  <dc:creator>admin</dc:creator>
  <dc:description/>
  <cp:keywords/>
  <dc:language>en-US</dc:language>
  <cp:lastModifiedBy>user7</cp:lastModifiedBy>
  <cp:lastPrinted>2016-07-14T19:57:00Z</cp:lastPrinted>
  <dcterms:modified xsi:type="dcterms:W3CDTF">2016-07-26T04:21:00Z</dcterms:modified>
  <cp:revision>2</cp:revision>
  <dc:subject/>
  <dc:title/>
</cp:coreProperties>
</file>