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андидатах,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уведомивших Таймырскую Долгано-Ненецкую территориальную избирательную комиссию №1 Красноярского края</w:t>
      </w:r>
      <w:r>
        <w:rPr>
          <w:sz w:val="24"/>
          <w:szCs w:val="24"/>
        </w:rPr>
        <w:t>,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оем выдвижении по Таймырскому двухмандатному избирательному округу №23 (по состоянию на 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07.201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52"/>
        <w:gridCol w:w="1883"/>
        <w:gridCol w:w="1843"/>
        <w:gridCol w:w="1843"/>
        <w:gridCol w:w="1701"/>
        <w:gridCol w:w="1842"/>
        <w:gridCol w:w="1701"/>
        <w:gridCol w:w="1234"/>
        <w:gridCol w:w="1034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канди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образовательная организация, год окончания, реквизиты документа об образовании, квалифик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(субъект РФ, район, населенны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занимаемая должность 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нении полномочий депутата на непостоян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 (самовыдвижение/выдвижение избирательным объеди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адлежности к политической партии (общественной организаци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ии кандидата в состав краевого спис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имости (дата снятия/погаш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Александр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ВПО Сибирский федеральный университет, 2009г. диплом ВСГ 3032389, экономист -менед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с.Хата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осс Арктик групп"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авалис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ковенко Эдуард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академия государственной службы, 2000г., диплом ДВС 0743430, менед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Таймырская транспортная компания»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раевой спи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гний Александр Семе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финансово-юридическая академия, 2003г., юр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Таймырского Долгано-Ненецкого муниципального района «Таймыртопснаб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раевой спи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ляков Иван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едеральный университет, 2007г., диплом ВСГ 0284136, инж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ий край,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расноя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Торгово-монтажная компания «Системы безопасности»,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раевой списо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12:00Z</dcterms:created>
  <dc:creator>admin</dc:creator>
  <dc:description/>
  <cp:keywords/>
  <dc:language>en-US</dc:language>
  <cp:lastModifiedBy>user7</cp:lastModifiedBy>
  <cp:lastPrinted>2016-07-14T19:57:00Z</cp:lastPrinted>
  <dcterms:modified xsi:type="dcterms:W3CDTF">2016-07-15T05:12:00Z</dcterms:modified>
  <cp:revision>3</cp:revision>
  <dc:subject/>
  <dc:title/>
</cp:coreProperties>
</file>