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ндидатах,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уведомивших Таймырскую Долгано-Ненецкую территориальную избирательную комиссию №1 Красноярского края</w:t>
      </w:r>
      <w:r>
        <w:rPr>
          <w:sz w:val="24"/>
          <w:szCs w:val="24"/>
        </w:rPr>
        <w:t>,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воем выдвижении по Таймырскому двухмандатному избирательному округу №23 (по состоянию на </w:t>
      </w:r>
      <w:r>
        <w:rPr>
          <w:b/>
          <w:sz w:val="24"/>
          <w:szCs w:val="24"/>
          <w:lang w:val="ru-RU"/>
        </w:rPr>
        <w:t>27</w:t>
      </w:r>
      <w:r>
        <w:rPr>
          <w:b/>
          <w:sz w:val="24"/>
          <w:szCs w:val="24"/>
        </w:rPr>
        <w:t>.07.2016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1795"/>
        <w:gridCol w:w="1647"/>
        <w:gridCol w:w="2086"/>
        <w:gridCol w:w="1701"/>
        <w:gridCol w:w="2126"/>
        <w:gridCol w:w="1701"/>
        <w:gridCol w:w="1276"/>
        <w:gridCol w:w="1275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образовательная организация, год окончания, реквизиты документа об образовании, квалифика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субъект РФ, район, населенный пунк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 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полномочий депутат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 (самовыдвижение/выдвижение избирательным объеди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к политической партии (общественной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кандидата в состав краевого с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дата снятия/погаш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Александр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ВПО Сибирский федеральный университет, 2009г.,  диплом ВСГ 3032389, экономист –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с.Хатан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сс Арктик групп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ковенко Эдуард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академия государственной службы, 2000г., диплом ДВС 0743430, 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Таймырская транспортная компания»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гний Александр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финансово-юридическая академия, 2003г., диплом ВСБ 0046363, юрис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Таймырского Долгано-Ненецкого муниципального района «Таймыртопснаб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ляков Иван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ГОУВПО «Сибирский федеральный университет», 2007г., диплом ВСГ 0284136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Торгово-монтажная компания «Системы безопасности»,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ов Миха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Военно-Морское Инженерное Училище г. Санкт-Петербург – Пушкин, 2000г., диплом ДВС 0602942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Российский речной регистр» Енисейский филиал,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кандидатом не представлен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 Серге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ордена Трудового Красного Знамени институт советской торговли им. Ф.Энгельса, 1988г., диплом НВ № 705434, товаровед высшей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есстройинвест»,  генеральный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маго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государственный педагогический институт, 1990г., диплом РВ № 439543, учитель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ймырского Долгано-Ненецкого муниципального района, заместитель руководителя по делам коренных малочисленных народов Таймыра и вопросам сельского и промыс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энго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п. Нос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артель «Заря», ры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лись судимости по ч. 1 ст. 108 УК РФ (1997г.), п.п. АБВ ст. 158, п. Г ст. 158 УК РФ (1998г.) /по состоянию на 01.07.2016г. судимости погаш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х Стэлл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ВПО «Ленинградский государственный университет имени А.С. Пушкина», 2013г., диплом ВСА 1038423, юр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включена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энго Валерий Холь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педагогический университет, 1995г., диплом ШВ № 129391, учитель истории, социально-политических дисциплин, методист краеведческ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Красноярского края второго созыва (2011-2016 гг.), Депутат, заместитель председателя комитета по делам Севера и коренных малочисл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Людмил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ий зооветеринарный техникум, 1988г., диплом МТ № 023394, зоотех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развития зимних видов спорта», инспектор по кадрам и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Красноярском крае Политической партии «КОММУНИСТИЧЕСКАЯ ПАРТИЯ СОЦИАЛЬНОЙ СПРАВЕДЛ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Красноярском крае Политической партии «КОММУНИСТИЧЕСКАЯ ПАРТИЯ СОЦИАЛЬНОЙ СПРАВЕДЛ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а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 Никола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сельскохозяйственный институт, 1981г., диплом ЗВ № 200589, экономика и организация сельского хозя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с. Хатан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Красноярского края второго созыва (2011-2016 гг.), Депутат, заместитель председателя комитета по государственному строительству, местному самоуправлению и развитию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3:00Z</dcterms:created>
  <dc:creator>admin</dc:creator>
  <dc:description/>
  <cp:keywords/>
  <dc:language>en-US</dc:language>
  <cp:lastModifiedBy>user7</cp:lastModifiedBy>
  <cp:lastPrinted>2016-07-14T19:57:00Z</cp:lastPrinted>
  <dcterms:modified xsi:type="dcterms:W3CDTF">2016-08-01T06:09:00Z</dcterms:modified>
  <cp:revision>9</cp:revision>
  <dc:subject/>
  <dc:title/>
</cp:coreProperties>
</file>