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1" distT="0" distB="0" distL="114935" distR="114935" simplePos="0" locked="0" layoutInCell="0" allowOverlap="1" relativeHeight="2">
            <wp:simplePos x="0" y="0"/>
            <wp:positionH relativeFrom="column">
              <wp:posOffset>34290</wp:posOffset>
            </wp:positionH>
            <wp:positionV relativeFrom="paragraph">
              <wp:posOffset>-100330</wp:posOffset>
            </wp:positionV>
            <wp:extent cx="2238375" cy="3039110"/>
            <wp:effectExtent l="0" t="0" r="0" b="0"/>
            <wp:wrapTight wrapText="bothSides">
              <wp:wrapPolygon edited="0">
                <wp:start x="-175" y="0"/>
                <wp:lineTo x="-175" y="21467"/>
                <wp:lineTo x="21600" y="21467"/>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2238375" cy="3039110"/>
                    </a:xfrm>
                    <a:prstGeom prst="rect">
                      <a:avLst/>
                    </a:prstGeom>
                  </pic:spPr>
                </pic:pic>
              </a:graphicData>
            </a:graphic>
          </wp:anchor>
        </w:drawing>
      </w:r>
      <w:r>
        <w:rPr>
          <w:b/>
          <w:u w:val="single"/>
        </w:rPr>
        <w:t>ХАН ЛОНГИН АНДРЕЕВИЧ</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Хан Лонгин Андреевич родился 17 апреля 1944 г. в селе Дудинка Таймырского Долгано-Ненецкого автономного округа Красноярского края, в семье работника портового флота. Окончил среднюю школу в Дудинке. В начале своей карьеры работал разнорабочим, электромонтером конторы «Портстрой» Дудинского порта (1959–1962). Затем окончил Новосибирский институт водного транспорта (1968). </w:t>
      </w:r>
    </w:p>
    <w:p>
      <w:pPr>
        <w:pStyle w:val="Normal"/>
        <w:ind w:firstLine="708"/>
        <w:jc w:val="both"/>
        <w:rPr>
          <w:sz w:val="28"/>
          <w:szCs w:val="28"/>
        </w:rPr>
      </w:pPr>
      <w:r>
        <w:rPr>
          <w:sz w:val="28"/>
          <w:szCs w:val="28"/>
        </w:rPr>
        <w:t xml:space="preserve">После окончания института был направлен на работу в Дудинский порт, назначен вторым помощником капитана парохода «Таежный». 30 лет Лонгин Андреевич Хан проработал в Дудинском морском порту: мастером, стивидором, инженером производственного отдела грузовых перевозок, мастером грузовых работ речного участка, начальником смены речного цеха (1968–1970), диспетчером по железнодорожным перевозкам, старшим диспетчером порта, начальником грузовых районов порта (1972–1979), начальником грузовой коммерческой работы (1980–1983), заместителем начальника порта по эксплуатации (1983–1988). Тринадцать лет был начальником Дудинского морского порта (1988–2001). </w:t>
      </w:r>
    </w:p>
    <w:p>
      <w:pPr>
        <w:pStyle w:val="Normal"/>
        <w:ind w:firstLine="708"/>
        <w:jc w:val="both"/>
        <w:rPr>
          <w:sz w:val="28"/>
          <w:szCs w:val="28"/>
        </w:rPr>
      </w:pPr>
      <w:r>
        <w:rPr>
          <w:sz w:val="28"/>
          <w:szCs w:val="28"/>
        </w:rPr>
        <w:t xml:space="preserve">В 2001 г. занимал должность заместителя губернатора Таймырского (Долгано-Ненецкого) автономного округа. </w:t>
      </w:r>
    </w:p>
    <w:p>
      <w:pPr>
        <w:pStyle w:val="Normal"/>
        <w:ind w:firstLine="708"/>
        <w:jc w:val="both"/>
        <w:rPr>
          <w:sz w:val="28"/>
          <w:szCs w:val="28"/>
        </w:rPr>
      </w:pPr>
      <w:r>
        <w:rPr>
          <w:sz w:val="28"/>
          <w:szCs w:val="28"/>
        </w:rPr>
        <w:t>Награжден: орденом Трудового Красного Знамени (1978), орденом Дружбы народов (1985), медалью имени Королева (1995), медалью Почетный работник водного транспорта (1995), орденом Дружбы (1999). Звания: Заслуженный работник транспорта Российской Федерации (1995), Заслуженный работник НГМК, Почетный гражданин Таймыра (1994).</w:t>
      </w:r>
    </w:p>
    <w:p>
      <w:pPr>
        <w:pStyle w:val="Normal"/>
        <w:ind w:firstLine="708"/>
        <w:jc w:val="both"/>
        <w:rPr>
          <w:sz w:val="28"/>
          <w:szCs w:val="28"/>
        </w:rPr>
      </w:pPr>
      <w:r>
        <w:rPr>
          <w:sz w:val="28"/>
          <w:szCs w:val="28"/>
        </w:rPr>
        <w:t>В последние годы Лонгин Хан жил на материке, в Подмосковье, но регулярно возвращался домой. Завзятый охотник и рыбак, он не мог жить без родного Таймыра. Умер Лонгин Хан весной 2015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0:00Z</dcterms:created>
  <dc:creator>Бетту Анна</dc:creator>
  <dc:description/>
  <dc:language>en-US</dc:language>
  <cp:lastModifiedBy>tarasenko</cp:lastModifiedBy>
  <dcterms:modified xsi:type="dcterms:W3CDTF">2018-01-19T10:11:00Z</dcterms:modified>
  <cp:revision>3</cp:revision>
  <dc:subject/>
  <dc:title/>
</cp:coreProperties>
</file>