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вич Александр Леонидович,  Дудинский одномандатный избирательный округ №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5310094090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31» окт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А.Л. Захаревич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7:00Z</dcterms:created>
  <dc:creator>sdfefsef</dc:creator>
  <dc:description/>
  <cp:keywords/>
  <dc:language>en-US</dc:language>
  <cp:lastModifiedBy>юридический отдел п1</cp:lastModifiedBy>
  <cp:lastPrinted>2018-07-27T13:20:00Z</cp:lastPrinted>
  <dcterms:modified xsi:type="dcterms:W3CDTF">2018-10-31T08:17:00Z</dcterms:modified>
  <cp:revision>2</cp:revision>
  <dc:subject/>
  <dc:title>Первый</dc:title>
</cp:coreProperties>
</file>