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ЛОВА РАИСА ПЕТРОВН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Раиса Петровна родилась 30 марта 1933 года в поселке Хета Хатангского района Таймырского национального округа. Она начала свою трудовую деятельность в школах Усть-Енисейского района в 1952 году после окончания Игарского педагогического училищ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аймыр она приехала по комсомольской путевке. Её направили в Носковскую начальную школу, работала в Поликарповской начальной школе, в Мало-Хетской школе. С 1969 года она работала в Усть-Портовской средней школе учителем начальных классов. Всю жизнь проработала учителем начальных кла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труд Раиса Петровна награждена Почетными грамотами, благодарственными письмами  Окружного  и  Районного  отделов  образования.  Имеет  звание «Отличник народного просвещения», медаль «Ветеран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4 году присвоено звание «Почетный гражданин Таймыр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7:00Z</dcterms:created>
  <dc:creator>Бетту Анна</dc:creator>
  <dc:description/>
  <dc:language>en-US</dc:language>
  <cp:lastModifiedBy>tarasenko</cp:lastModifiedBy>
  <dcterms:modified xsi:type="dcterms:W3CDTF">2018-01-19T10:17:00Z</dcterms:modified>
  <cp:revision>2</cp:revision>
  <dc:subject/>
  <dc:title/>
</cp:coreProperties>
</file>