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86055</wp:posOffset>
            </wp:positionV>
            <wp:extent cx="1638300" cy="242887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БАЙКАЛОВ ВАСИЛИЙ ГРИГОРЬЕВИЧ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йкалов Василий Григорьевич родился 10 января 1928 года в пос. Но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42 года 14-летний подросток Василий Григорьевич начал работать рыбаком в колхозе «Красный Таймыр». Работал рыбаком, заместителем председателя колхоза «Заря Таймыра», был наставником молодёжи совхоза «Заря Таймыра». Часто встречался он со школьниками, рассказывая о трудовых буднях тружеников тыла в военное время, делился опытом работы рыбака — ох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4 г. ему присвоено звание «Почётный гражданин Таймыра», награжден орденом «Дружба народов» (1980г.), медалями «100 лет со дня рождения В.И. Ленина»«50 лет Победы в Великой Отечественной войне 1941-1945гг.», «60 лет Победы в Великой Отечественной войне 1941-1945гг.», бронзовой медалью ВДНХ СССР. За самоотверженный и безупречный труд награждался нагрудными значками «Победитель социалистического соревнования», «Ударник коммунистического труда», поощрялся благодарностями, почётными грамотами и прем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р Василий Григорьевич 15 июня 200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1:00Z</dcterms:created>
  <dc:creator>Бетту Анна</dc:creator>
  <dc:description/>
  <dc:language>en-US</dc:language>
  <cp:lastModifiedBy>tarasenko</cp:lastModifiedBy>
  <dcterms:modified xsi:type="dcterms:W3CDTF">2018-01-19T10:24:00Z</dcterms:modified>
  <cp:revision>3</cp:revision>
  <dc:subject/>
  <dc:title/>
</cp:coreProperties>
</file>