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TextBody"/>
        <w:spacing w:before="0" w:after="28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30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280"/>
        <w:ind w:hanging="0"/>
        <w:rPr>
          <w:b w:val="false"/>
          <w:b w:val="false"/>
          <w:bCs/>
          <w:color w:val="3366FF"/>
          <w:sz w:val="32"/>
          <w:szCs w:val="32"/>
        </w:rPr>
      </w:pPr>
      <w:r>
        <w:rPr>
          <w:color w:val="3366FF"/>
        </w:rPr>
        <w:t>ТАЙМЫРСКАЯ ДОЛГАНО-НЕНЕЦКАЯ ТЕРРИТОРИАЛЬНАЯ ИЗБИРАТЕЛЬНАЯ КОМИССИЯ № 1 КРАСНОЯРСКОГО КРАЯ</w:t>
      </w:r>
    </w:p>
    <w:p>
      <w:pPr>
        <w:pStyle w:val="Heading1"/>
        <w:ind w:hanging="0"/>
        <w:rPr>
          <w:b w:val="false"/>
          <w:b w:val="false"/>
          <w:color w:val="3366FF"/>
        </w:rPr>
      </w:pPr>
      <w:r>
        <w:rPr>
          <w:color w:val="3366FF"/>
        </w:rPr>
        <w:t>Р Е Ш Е Н И Е</w:t>
      </w:r>
    </w:p>
    <w:p>
      <w:pPr>
        <w:pStyle w:val="Normal"/>
        <w:ind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hanging="0"/>
        <w:jc w:val="center"/>
        <w:rPr/>
      </w:pPr>
      <w:r>
        <w:rPr/>
        <w:t>г. Дудинк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2731"/>
        <w:gridCol w:w="3587"/>
      </w:tblGrid>
      <w:tr>
        <w:trPr>
          <w:trHeight w:val="409" w:hRule="atLeast"/>
        </w:trPr>
        <w:tc>
          <w:tcPr>
            <w:tcW w:w="2862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</w:rPr>
              <w:t>15 июня 2023 года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8/18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остоянно действующих рабочих групп Таймырской Долгано-Ненецкой территориальной избирательной комиссии № 1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12.06.2002 №67-ФЗ «Об основных гарантиях избирательных прав и права на участие в референдуме граждан Российской Федерации», статьей 12 Регламента Таймырской Долгано-Ненецкой территориальной избирательной комиссии №1 Красноярского края Таймырская Долгано-Ненецкая территориальная избирательная комиссия №1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1. Создать Рабочую группу по приему и проверке избирательных документов в составе согласно приложению №1 к настоящему решению.</w:t>
      </w:r>
    </w:p>
    <w:p>
      <w:pPr>
        <w:pStyle w:val="ConsPlusNormal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2. Создать рабочую группу по вопросам информационного обеспечения выборов и информационным спорам, в составе согласно приложению №2 к настоящему решению.</w:t>
      </w:r>
    </w:p>
    <w:p>
      <w:pPr>
        <w:pStyle w:val="ConsPlusNormal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здать Рабочую группу по рассмотрению жалоб и обращений (заявлений)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согласно приложению №3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. Образованные рабочие группы осуществляют деятельность при проведении выборов в органы государственной власти и органы местного самоуправления, в которых участвует Таймырская Долгано-Ненецкая территориальная избирательная комиссия № 1 Красноярского края, в том числе в качестве окружной избирательной комиссии и муниципальной избирательной комиссии.</w:t>
      </w:r>
    </w:p>
    <w:p>
      <w:pPr>
        <w:pStyle w:val="Normal"/>
        <w:rPr/>
      </w:pPr>
      <w:r>
        <w:rPr>
          <w:sz w:val="28"/>
          <w:szCs w:val="28"/>
        </w:rPr>
        <w:t>5. Признать утратившими сил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Таймырской Долгано-Ненецкой территориальной избирательной комиссии № 1 Красноярского края от 18.06.2016 № 4/19 «О создании постоянно действующих рабочих групп Таймырской Долгано-Ненецкой территориальной избирательной комиссии № 1 Красноярского края»; </w:t>
      </w:r>
    </w:p>
    <w:p>
      <w:pPr>
        <w:pStyle w:val="Normal"/>
        <w:rPr/>
      </w:pPr>
      <w:r>
        <w:rPr>
          <w:sz w:val="28"/>
          <w:szCs w:val="28"/>
        </w:rPr>
        <w:t>Решение Таймырской Долгано-Ненецкой территориальной избирательной комиссии № 1 Красноярского края от 18.06.2021 № 2/16 «О внесении изменений в решение Таймырской Долгано-Ненецкой территориальной избирательной комиссии №1 Красноярского края от 18.06.2016 года № 4/19 «О создании постоянно действующих рабочих групп Таймырской Долгано-Ненецкой территориальной избирательной комиссии № 1 Красноярского края»»;</w:t>
      </w:r>
    </w:p>
    <w:p>
      <w:pPr>
        <w:pStyle w:val="Normal"/>
        <w:rPr/>
      </w:pPr>
      <w:r>
        <w:rPr>
          <w:sz w:val="28"/>
          <w:szCs w:val="28"/>
        </w:rPr>
        <w:t>Решение Таймырской Долгано-Ненецкой территориальной избирательной комиссии № 1 Красноярского края от 23.07.2021 № 7/46 «О внесении изменений в решение Таймырской Долгано-Ненецкой территориальной избирательной комиссии №1 Красноярского края от 18.06.2016 года № 4/19 «О создании постоянно действующих рабочих групп Таймырской Долгано-Ненецкой территориальной избирательной комиссии № 1 Красноярского края»;</w:t>
      </w:r>
    </w:p>
    <w:p>
      <w:pPr>
        <w:pStyle w:val="Normal"/>
        <w:rPr/>
      </w:pPr>
      <w:r>
        <w:rPr>
          <w:sz w:val="28"/>
          <w:szCs w:val="28"/>
        </w:rPr>
        <w:t>Решение Таймырской Долгано-Ненецкой территориальной избирательной комиссии № 1 Красноярского края от 04.08.2021 № 10/58 «О внесении изменений в решение Таймырской Долгано-Ненецкой территориальной избирательной комиссии №1 Красноярского края от 18.06.2016 года № 4/19 «О создании постоянно действующих рабочих групп Таймырской Долгано-Ненецкой территориальной избирательной комиссии № 1 Красноярского края».</w:t>
      </w:r>
    </w:p>
    <w:p>
      <w:pPr>
        <w:pStyle w:val="Normal"/>
        <w:widowControl w:val="false"/>
        <w:autoSpaceDE w:val="false"/>
        <w:ind w:left="709" w:right="1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right="11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6"/>
        <w:gridCol w:w="2613"/>
        <w:gridCol w:w="2739"/>
      </w:tblGrid>
      <w:tr>
        <w:trPr>
          <w:trHeight w:val="315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Председатель Комиссии  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ind w:firstLine="79"/>
              <w:jc w:val="left"/>
              <w:rPr>
                <w:sz w:val="28"/>
              </w:rPr>
            </w:pPr>
            <w:r>
              <w:rPr>
                <w:sz w:val="28"/>
              </w:rPr>
              <w:t>Е.В. Мойсюк</w:t>
            </w:r>
          </w:p>
        </w:tc>
      </w:tr>
      <w:tr>
        <w:trPr>
          <w:trHeight w:val="52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snapToGrid w:val="false"/>
              <w:ind w:firstLine="7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261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ind w:firstLine="79"/>
              <w:jc w:val="left"/>
              <w:rPr>
                <w:sz w:val="28"/>
              </w:rPr>
            </w:pPr>
            <w:r>
              <w:rPr>
                <w:sz w:val="28"/>
              </w:rPr>
              <w:t>М.Ю. Тихонова</w:t>
            </w:r>
          </w:p>
        </w:tc>
      </w:tr>
    </w:tbl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hanging="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6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аймырской Долгано-Ненецкой территориальной избирательной комиссии № 1    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15 июня 2023 года № 38/183</w:t>
            </w:r>
          </w:p>
        </w:tc>
      </w:tr>
    </w:tbl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</w:rPr>
      </w:r>
    </w:p>
    <w:p>
      <w:pPr>
        <w:pStyle w:val="ConsPlusNormal"/>
        <w:ind w:firstLine="540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ConsPlus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группы по приему и проверке избирательных документов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536"/>
        <w:gridCol w:w="453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хонова Марина 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екретарь Избирательной комиссии, руководитель рабочей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льга Я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меститель председателя Избирательной комиссии, заместитель руководителя рабочей группы</w:t>
            </w:r>
          </w:p>
        </w:tc>
      </w:tr>
      <w:tr>
        <w:trPr>
          <w:trHeight w:val="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бик Мари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Избирательной комиссии, член рабочей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Избирательной комиссии, член рабочей группы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това Лидия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Избирательной комиссии, член рабочей группы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6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аймырской Долгано-Ненецкой территориальной избирательной комиссии № 1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15 июня 2023 года № 38/183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группы по вопросам информационного обеспечения выборов и информационным спорам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ульга Яна 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Избирательной комиссии, председател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циф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Избирательной комиссии, заместитель председателя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мутов Дмитрий Валер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Избирательной комиссии, 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ванова Алена Про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Избирательной комиссии, член рабочей группы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706"/>
      </w:tblGrid>
      <w:tr>
        <w:trPr/>
        <w:tc>
          <w:tcPr>
            <w:tcW w:w="45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аймырской Долгано-Ненецкой территориальной избирательной комиссии № 1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  <w:t>от 15 июня 2023 года № 38/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ста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shd w:fill="FFFFFF" w:val="clear"/>
        </w:rPr>
        <w:t>Рабочей группы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ассмотрению жалоб и обращений (заявлений)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ьга Яна Иван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Избирательной комиссии, руководител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льциф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член Избирательной комиссии, член рабочей группы, заместитель руководителя рабочей групп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рисова Ирина Александ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Избирательной комиссии, член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ьбик Марина Владимир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 Избирательной комиссии, член рабочей группы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70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character" w:styleId="S4">
    <w:name w:val="s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6">
    <w:name w:val="s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20:00Z</dcterms:created>
  <dc:creator>Волкова Татьяна Борисовна</dc:creator>
  <dc:description/>
  <cp:keywords/>
  <dc:language>en-US</dc:language>
  <cp:lastModifiedBy>Secretar</cp:lastModifiedBy>
  <cp:lastPrinted>2023-06-16T11:45:00Z</cp:lastPrinted>
  <dcterms:modified xsi:type="dcterms:W3CDTF">2023-06-16T04:45:00Z</dcterms:modified>
  <cp:revision>19</cp:revision>
  <dc:subject/>
  <dc:title>ПОСТАНОВЛЕНИЕ</dc:title>
</cp:coreProperties>
</file>