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TextBody"/>
        <w:spacing w:before="0" w:after="28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0"/>
        <w:ind w:hanging="0"/>
        <w:rPr>
          <w:b w:val="false"/>
          <w:b w:val="false"/>
          <w:bCs/>
          <w:color w:val="3366FF"/>
          <w:sz w:val="32"/>
          <w:szCs w:val="32"/>
        </w:rPr>
      </w:pPr>
      <w:r>
        <w:rPr>
          <w:color w:val="3366FF"/>
        </w:rPr>
        <w:t>ТАЙМЫРСКАЯ ДОЛГАНО-НЕНЕЦКАЯ ТЕРРИТОРИАЛЬНАЯ ИЗБИРАТЕЛЬНАЯ КОМИССИЯ № 1 КРАСНОЯРСКОГО КРАЯ</w:t>
      </w:r>
    </w:p>
    <w:p>
      <w:pPr>
        <w:pStyle w:val="Heading1"/>
        <w:ind w:hanging="0"/>
        <w:rPr>
          <w:b w:val="false"/>
          <w:b w:val="false"/>
          <w:color w:val="3366FF"/>
        </w:rPr>
      </w:pPr>
      <w:r>
        <w:rPr>
          <w:color w:val="3366FF"/>
        </w:rPr>
        <w:t>Р Е Ш Е Н И Е</w:t>
      </w:r>
    </w:p>
    <w:p>
      <w:pPr>
        <w:pStyle w:val="Normal"/>
        <w:ind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hanging="0"/>
        <w:jc w:val="center"/>
        <w:rPr/>
      </w:pPr>
      <w:r>
        <w:rPr/>
        <w:t>г. Дудинк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731"/>
        <w:gridCol w:w="3587"/>
      </w:tblGrid>
      <w:tr>
        <w:trPr>
          <w:trHeight w:val="409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31 мая 2023 года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/13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О формировании участковой избирательной комиссии избирательного участка №2202 городского поселения Дудинка 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 и 27 Федерального закона «Об основных гарантиях избирательных прав и права на участие в референдуме граждан Российской Федерации», статьей 5 Закона Красноярского края «О территориальных и участковых избирательных комиссиях в Красноярском крае» и Решением Таймырской Долгано-Ненецкой территориальной избирательной комиссия № 1 Красноярского края от 02.04.2023 № 34/132 «О формировании участковых избирательных комиссий на территории городского поселения Диксон, городского поселения Дудинка, сельского поселения Караул»</w:t>
      </w:r>
      <w:r>
        <w:rPr/>
        <w:t xml:space="preserve"> </w:t>
      </w:r>
      <w:r>
        <w:rPr>
          <w:sz w:val="28"/>
          <w:szCs w:val="28"/>
        </w:rPr>
        <w:t xml:space="preserve">(в редакции Решения от 29.05.2023 №36/135), Таймырская Долгано-Ненецкая территориальная избирательная комиссия № 1 Краснояр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13" w:firstLine="709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2202 городского поселения Дудинка Красноярского края со сроком полномочий пять лет (2023-2028 гг.) в количестве 16 членов с правом решающего голоса, в следующем состав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13" w:firstLine="709"/>
        <w:rPr>
          <w:sz w:val="28"/>
          <w:szCs w:val="28"/>
        </w:rPr>
      </w:pPr>
      <w:r>
        <w:rPr>
          <w:sz w:val="28"/>
          <w:szCs w:val="28"/>
        </w:rPr>
        <w:t>Белугин Дмитрий Вячеславович, 1971 года рождения, предложен для назначения в состав комиссии собранием избирателе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Белянина Ирина Юрьевна, 1970 года рождения, предложена для назначения в состав комиссии собранием избира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13" w:firstLine="709"/>
        <w:rPr>
          <w:sz w:val="28"/>
          <w:szCs w:val="28"/>
        </w:rPr>
      </w:pPr>
      <w:r>
        <w:rPr>
          <w:sz w:val="28"/>
          <w:szCs w:val="28"/>
        </w:rPr>
        <w:t xml:space="preserve">Волкова Марина Сергеевна, 1975 года рождения, предложена для назначения в состав комиссии Таймырским Долгано-Ненецким районным местным отделением Красноярского регионального отделения Всероссийской политической партии «ЕДИНАЯ РОССИЯ»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Джохадзе Юлия Борисовна, 1980 года рождения, предложена для назначения в состав комиссии</w:t>
      </w:r>
      <w:r>
        <w:rPr/>
        <w:t xml:space="preserve"> </w:t>
      </w:r>
      <w:r>
        <w:rPr>
          <w:sz w:val="28"/>
          <w:szCs w:val="28"/>
        </w:rPr>
        <w:t>Красноярским региональным отделением политической партии ЛДПР - Либерально-Демократическая партия Росси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Егорова Лариса Николаевна, 1966 года рождения, предложена для назначения в состав комиссии собранием избира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13" w:firstLine="709"/>
        <w:rPr/>
      </w:pPr>
      <w:r>
        <w:rPr>
          <w:sz w:val="28"/>
          <w:szCs w:val="28"/>
        </w:rPr>
        <w:t>Ершова Людмила Анатольевна, 1953 года рождения, предложена для назначения в состав комиссии Красноярским региональным (краевым) отделением Политической партии «КОММУНИСТИЧЕСКАЯ ПАРТИЯ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13" w:firstLine="709"/>
        <w:rPr>
          <w:sz w:val="28"/>
          <w:szCs w:val="28"/>
        </w:rPr>
      </w:pPr>
      <w:r>
        <w:rPr>
          <w:sz w:val="28"/>
          <w:szCs w:val="28"/>
        </w:rPr>
        <w:t>Ефимова Надежда Леонидовна, 1971 года рождения, предложена для назначения в состав комиссии собранием избирателе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Зорина Галина Александровна, 1981 года рождения, предложена для назначения в состав комиссии собранием избирателей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анюкова Виктория Федоровна, 1969 года рождения, предложена для назначения в состав комиссии собранием избирателе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Мошев Антон Владимирович, 1988</w:t>
      </w:r>
      <w:r>
        <w:rPr/>
        <w:t xml:space="preserve"> </w:t>
      </w:r>
      <w:r>
        <w:rPr>
          <w:sz w:val="28"/>
          <w:szCs w:val="28"/>
        </w:rPr>
        <w:t>года рождения, предложен для назначения в состав комиссии собранием избирателе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Назарова Мария Владимировна, 1972 года рождения, предложена для назначения в состав комиссии собранием избирателе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ыгун Любовь Николаевна, 1959 года рождения, предложена для назначения в состав комиссии Местным отделением Социалистической политической партии «СПРАВЕДЛИВАЯ РОССИЯ – ПАТРИОТЫ – ЗА ПРАВДУ» в Таймырском муниципальном районе Красноярского края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уденко Елена Алексеевна, 1964 года рождения, предложена для назначения в состав комиссии собранием избирателей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ломенникова Мария Борисовна, 1980 года рождения, предложена для назначения в состав комиссии собранием избирателе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Чушенко Ирина Юрьевна, 1983 года рождения, предложена для назначения в состав комиссии собранием избирателей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керт Юлия Владимировна, 1979 года рождения, предложена для назначения в состав комиссии собранием избирате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13" w:firstLine="709"/>
        <w:rPr>
          <w:sz w:val="28"/>
          <w:szCs w:val="28"/>
        </w:rPr>
      </w:pPr>
      <w:r>
        <w:rPr>
          <w:bCs/>
          <w:sz w:val="28"/>
          <w:szCs w:val="28"/>
        </w:rPr>
        <w:t>Направить копию настоящего решения в Избирательную комиссию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13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на официальном сайте Избирательной комиссии Красноярского края </w:t>
      </w:r>
      <w:hyperlink r:id="rId3">
        <w:r>
          <w:rPr>
            <w:rStyle w:val="InternetLink"/>
            <w:sz w:val="28"/>
            <w:szCs w:val="28"/>
          </w:rPr>
          <w:t>www.krasnoyarsk.izbirko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left="709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2613"/>
        <w:gridCol w:w="2739"/>
      </w:tblGrid>
      <w:tr>
        <w:trPr>
          <w:trHeight w:val="315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ind w:firstLine="79"/>
              <w:jc w:val="left"/>
              <w:rPr>
                <w:sz w:val="28"/>
              </w:rPr>
            </w:pPr>
            <w:r>
              <w:rPr>
                <w:sz w:val="28"/>
              </w:rPr>
              <w:t>Е.В. Мойсюк</w:t>
            </w:r>
          </w:p>
        </w:tc>
      </w:tr>
      <w:tr>
        <w:trPr>
          <w:trHeight w:val="5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firstLine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екретарь заседания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ind w:firstLine="79"/>
              <w:jc w:val="left"/>
              <w:rPr>
                <w:sz w:val="28"/>
              </w:rPr>
            </w:pPr>
            <w:r>
              <w:rPr>
                <w:sz w:val="28"/>
              </w:rPr>
              <w:t>Л.А. Вальцифер</w:t>
            </w:r>
          </w:p>
        </w:tc>
      </w:tr>
      <w:tr>
        <w:trPr>
          <w:trHeight w:val="52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МП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firstLine="7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yarsk.izbirk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0:00Z</dcterms:created>
  <dc:creator>Волкова Татьяна Борисовна</dc:creator>
  <dc:description/>
  <cp:keywords/>
  <dc:language>en-US</dc:language>
  <cp:lastModifiedBy>Евгений Мойсюк</cp:lastModifiedBy>
  <cp:lastPrinted>2018-04-01T20:10:00Z</cp:lastPrinted>
  <dcterms:modified xsi:type="dcterms:W3CDTF">2023-06-08T09:57:00Z</dcterms:modified>
  <cp:revision>10</cp:revision>
  <dc:subject/>
  <dc:title>ПОСТАНОВЛЕНИЕ</dc:title>
</cp:coreProperties>
</file>