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ервый (итоговый), сводные сведения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29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Выборы депутатов Законодательного Собрания Красноярского края третьего созыва</w:t>
            </w:r>
          </w:p>
        </w:tc>
      </w:tr>
      <w:tr>
        <w:trPr>
          <w:trHeight w:val="282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(наименование избирательной кампании)</w:t>
            </w:r>
          </w:p>
        </w:tc>
      </w:tr>
      <w:tr>
        <w:trPr>
          <w:trHeight w:val="30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Кондратьева Людмила Анатольевна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ймырский двухмандатный избирательный округ № 2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 отделение в Красноярском крае Политической партии «КОММУНИСТИЧЕСКАЯ ПАРТИЯ СОЦИАЛЬНОЙ СПРАВЕДЛИВОСТИ»</w:t>
            </w:r>
          </w:p>
        </w:tc>
      </w:tr>
      <w:tr>
        <w:trPr>
          <w:trHeight w:val="545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68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40810810331009408270 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ополнительном офисе 8646/0712 ПАО «Сбербанк» по адресу: 647000, Красноярский край,          г. Дудинка, ул. Островского, д. 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2,  п.4 ст.41 Уставного закона Красноярского края от 21.04.2016 г. № 10-4435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00=стр.10-стр.120-стр.190-стр.29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кандидата по финансовым вопросам)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Л.А. Кондратьева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567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1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14151211412">
    <w:name w:val="Текст 14-1.5.Стиль12-1.Текст14-12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9:00Z</dcterms:created>
  <dc:creator>Николай</dc:creator>
  <dc:description/>
  <dc:language>en-US</dc:language>
  <cp:lastModifiedBy>пк-4</cp:lastModifiedBy>
  <cp:lastPrinted>2016-07-29T11:53:00Z</cp:lastPrinted>
  <dcterms:modified xsi:type="dcterms:W3CDTF">2016-07-29T11:00:00Z</dcterms:modified>
  <cp:revision>3</cp:revision>
  <dc:subject/>
  <dc:title/>
</cp:coreProperties>
</file>