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7 декабря 2005 год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7-4354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ОДАТЕЛЬНОЕ СОБРАНИЕ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ЕСТРЕ ДОЛЖНОСТЕЙ МУНИЦИПАЛЬНОЙ СЛУЖБЫ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Красноярского края от 14.04.2006 </w:t>
            </w:r>
            <w:hyperlink r:id="rId3">
              <w:r>
                <w:rPr>
                  <w:rStyle w:val="InternetLink"/>
                  <w:color w:val="0000FF"/>
                </w:rPr>
                <w:t>N 18-463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08 </w:t>
            </w:r>
            <w:hyperlink r:id="rId4">
              <w:r>
                <w:rPr>
                  <w:rStyle w:val="InternetLink"/>
                  <w:color w:val="0000FF"/>
                </w:rPr>
                <w:t>N 6-1828</w:t>
              </w:r>
            </w:hyperlink>
            <w:r>
              <w:rPr>
                <w:color w:val="392C69"/>
              </w:rPr>
              <w:t xml:space="preserve">, от 30.06.2011 </w:t>
            </w:r>
            <w:hyperlink r:id="rId5">
              <w:r>
                <w:rPr>
                  <w:rStyle w:val="InternetLink"/>
                  <w:color w:val="0000FF"/>
                </w:rPr>
                <w:t>N 12-6082</w:t>
              </w:r>
            </w:hyperlink>
            <w:r>
              <w:rPr>
                <w:color w:val="392C69"/>
              </w:rPr>
              <w:t xml:space="preserve">, от 01.11.2012 </w:t>
            </w:r>
            <w:hyperlink r:id="rId6">
              <w:r>
                <w:rPr>
                  <w:rStyle w:val="InternetLink"/>
                  <w:color w:val="0000FF"/>
                </w:rPr>
                <w:t>N 3-6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1.2013 </w:t>
            </w:r>
            <w:hyperlink r:id="rId7">
              <w:r>
                <w:rPr>
                  <w:rStyle w:val="InternetLink"/>
                  <w:color w:val="0000FF"/>
                </w:rPr>
                <w:t>N 5-1824</w:t>
              </w:r>
            </w:hyperlink>
            <w:r>
              <w:rPr>
                <w:color w:val="392C69"/>
              </w:rPr>
              <w:t xml:space="preserve">, от 01.11.2018 </w:t>
            </w:r>
            <w:hyperlink r:id="rId8">
              <w:r>
                <w:rPr>
                  <w:rStyle w:val="InternetLink"/>
                  <w:color w:val="0000FF"/>
                </w:rPr>
                <w:t>N 6-2137</w:t>
              </w:r>
            </w:hyperlink>
            <w:r>
              <w:rPr>
                <w:color w:val="392C69"/>
              </w:rPr>
              <w:t xml:space="preserve">, от 21.11.2019 </w:t>
            </w:r>
            <w:hyperlink r:id="rId9">
              <w:r>
                <w:rPr>
                  <w:rStyle w:val="InternetLink"/>
                  <w:color w:val="0000FF"/>
                </w:rPr>
                <w:t>N 8-33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1.2020 </w:t>
            </w:r>
            <w:hyperlink r:id="rId10">
              <w:r>
                <w:rPr>
                  <w:rStyle w:val="InternetLink"/>
                  <w:color w:val="0000FF"/>
                </w:rPr>
                <w:t>N 10-4417</w:t>
              </w:r>
            </w:hyperlink>
            <w:r>
              <w:rPr>
                <w:color w:val="392C69"/>
              </w:rPr>
              <w:t xml:space="preserve">, от 23.11.2021 </w:t>
            </w:r>
            <w:hyperlink r:id="rId11">
              <w:r>
                <w:rPr>
                  <w:rStyle w:val="InternetLink"/>
                  <w:color w:val="0000FF"/>
                </w:rPr>
                <w:t>N 2-178</w:t>
              </w:r>
            </w:hyperlink>
            <w:r>
              <w:rPr>
                <w:color w:val="392C69"/>
              </w:rPr>
              <w:t xml:space="preserve">, от 07.07.2022 </w:t>
            </w:r>
            <w:hyperlink r:id="rId12">
              <w:r>
                <w:rPr>
                  <w:rStyle w:val="InternetLink"/>
                  <w:color w:val="0000FF"/>
                </w:rPr>
                <w:t>N 3-99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края устанавливает </w:t>
      </w:r>
      <w:hyperlink r:id="rId13">
        <w:r>
          <w:rPr>
            <w:rStyle w:val="InternetLink"/>
            <w:color w:val="0000FF"/>
          </w:rPr>
          <w:t>перечни</w:t>
        </w:r>
      </w:hyperlink>
      <w:r>
        <w:rPr/>
        <w:t xml:space="preserve"> должностей муниципальной службы в органах местного самоуправления в зависимости от статуса муниципального образования и численности населения, постоянно проживающего на территории муниципального образования.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26.06.2008 </w:t>
      </w:r>
      <w:hyperlink r:id="rId14">
        <w:r>
          <w:rPr>
            <w:rStyle w:val="InternetLink"/>
            <w:color w:val="0000FF"/>
          </w:rPr>
          <w:t>N 6-1828</w:t>
        </w:r>
      </w:hyperlink>
      <w:r>
        <w:rPr/>
        <w:t xml:space="preserve">, от 07.07.2022 </w:t>
      </w:r>
      <w:hyperlink r:id="rId15">
        <w:r>
          <w:rPr>
            <w:rStyle w:val="InternetLink"/>
            <w:color w:val="0000FF"/>
          </w:rPr>
          <w:t>N 3-992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86">
        <w:r>
          <w:rPr>
            <w:rStyle w:val="InternetLink"/>
            <w:color w:val="0000FF"/>
          </w:rPr>
          <w:t>Реестр</w:t>
        </w:r>
      </w:hyperlink>
      <w:r>
        <w:rPr/>
        <w:t xml:space="preserve"> должностей муниципальной службы согласно прилож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08 N 6-182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и муниципальной службы подразделяются на следующие категор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08 N 6-182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уководители - должности заместителей главы муниципального образования, заместителей главы (руководителя) местной администрации, руководителей и заместителей руководителей отраслевого (функционального) или территориального органа, структурного и территориального подразделения местной администрации, руководителя структурного подразделения в представительном органе городского округа;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14.04.2006 </w:t>
      </w:r>
      <w:hyperlink r:id="rId18">
        <w:r>
          <w:rPr>
            <w:rStyle w:val="InternetLink"/>
            <w:color w:val="0000FF"/>
          </w:rPr>
          <w:t>N 18-4636</w:t>
        </w:r>
      </w:hyperlink>
      <w:r>
        <w:rPr/>
        <w:t xml:space="preserve">, от 30.06.2011 </w:t>
      </w:r>
      <w:hyperlink r:id="rId19">
        <w:r>
          <w:rPr>
            <w:rStyle w:val="InternetLink"/>
            <w:color w:val="0000FF"/>
          </w:rPr>
          <w:t>N 12-6082</w:t>
        </w:r>
      </w:hyperlink>
      <w:r>
        <w:rPr/>
        <w:t xml:space="preserve">, от 01.11.2012 </w:t>
      </w:r>
      <w:hyperlink r:id="rId20">
        <w:r>
          <w:rPr>
            <w:rStyle w:val="InternetLink"/>
            <w:color w:val="0000FF"/>
          </w:rPr>
          <w:t>N 3-644</w:t>
        </w:r>
      </w:hyperlink>
      <w:r>
        <w:rPr/>
        <w:t xml:space="preserve">, от 19.11.2020 </w:t>
      </w:r>
      <w:hyperlink r:id="rId21">
        <w:r>
          <w:rPr>
            <w:rStyle w:val="InternetLink"/>
            <w:color w:val="0000FF"/>
          </w:rPr>
          <w:t>N 10-4417</w:t>
        </w:r>
      </w:hyperlink>
      <w:r>
        <w:rPr/>
        <w:t xml:space="preserve">, от 23.11.2021 </w:t>
      </w:r>
      <w:hyperlink r:id="rId22">
        <w:r>
          <w:rPr>
            <w:rStyle w:val="InternetLink"/>
            <w:color w:val="0000FF"/>
          </w:rPr>
          <w:t>N 2-178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омощники, советники - должности муниципальной службы, учреждаемые для содействия лицам, замещающим выборные муниципальные должности, замещаемые на определенный срок, ограниченные сроком полномочий указанных лиц;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14.04.2006 </w:t>
      </w:r>
      <w:hyperlink r:id="rId23">
        <w:r>
          <w:rPr>
            <w:rStyle w:val="InternetLink"/>
            <w:color w:val="0000FF"/>
          </w:rPr>
          <w:t>N 18-4636</w:t>
        </w:r>
      </w:hyperlink>
      <w:r>
        <w:rPr/>
        <w:t xml:space="preserve">, от 26.06.2008 </w:t>
      </w:r>
      <w:hyperlink r:id="rId24">
        <w:r>
          <w:rPr>
            <w:rStyle w:val="InternetLink"/>
            <w:color w:val="0000FF"/>
          </w:rPr>
          <w:t>N 6-1828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пециалисты - должности муниципальной службы, учреждаемые для профессионального обеспечения выполнения полномочий органов местного самоуправления по решению вопросов местного знач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08 N 6-182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беспечивающие специалисты - должности муниципальной службы, учреждаемые для организационного, информационного, документационного, финансово-экономического, хозяйственного, материального и иного обеспечения деятельности органов местного само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08 N 6-182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лжности муниципальной службы подразделяются на группы: высшую, главную, ведущую, старшую, младшу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08 N 6-182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и муниципальной службы категории "руководители" подразделяются на высшую, главную и ведущую групп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08 N 6-182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и муниципальной службы категории "помощники, советники" подразделяются на главную и ведущую групп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08 N 6-182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и муниципальной службы категории "специалисты" подразделяются на главную, ведущую и старшую групп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08 N 6-182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и муниципальной службы категории "обеспечивающие специалисты" подразделяются на ведущую, старшую и младшую групп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08 N 6-182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муниципальной службы устанавливаются нормативными правовыми актами органов местного самоуправления в соответствии с </w:t>
      </w:r>
      <w:hyperlink w:anchor="P86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муниципальной службы и в соответствии со структурой органов местного само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08 N 6-182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штатном расписании органов местного самоуправления допускается установление дополнительного наименования к установленному в Реестре должностей муниципальной службы наименованию должности муниципальной службы через указание на выполняемые функции и (или) специализацию должност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08 N 6-182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чреждение должностей муниципальной службы с двойным наименованием, совмещающим наименования должностей из различных категорий и (или) групп, не допускается. Указанный запрет не распространяется на должности категории "руководители". В случае замещения должности муниципальной службы с двойным наименованием, совмещающим наименования должностей различных категорий и (или) групп, денежное содержание, квалификационные требования и другие условия прохождения муниципальной службы определяются по должности, отнесенной к категории "руководител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08 N 6-182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именование должности первого заместителя (заместителя) руководителя местной администрации признается равнозначным наименованию должности первого заместителя (заместителя) главы местной администрац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9.11.2020 N 10-441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 момента вступления в силу настоящего Закона края счит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22 декабря 1998 года N 5-244 "О Реестре муниципальных должностей муниципальной службы" (Красноярский рабочий, 1999, 15 января);</w:t>
      </w:r>
    </w:p>
    <w:p>
      <w:pPr>
        <w:pStyle w:val="ConsPlusNormal"/>
        <w:spacing w:before="20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24 декабря 1999 года N 9-604 "О внесении изменений в </w:t>
      </w:r>
      <w:hyperlink r:id="rId38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"О Реестре должности муниципальной службы муниципальных должностей муниципальной службы" (Красноярский рабочий, 2000, 14 январ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приведения наименований должностей муниципальной службы Красноярского края в соответствие с настоящим Законом устанавливается переходный период до 31 марта 2006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08 N 6-182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Наименования должностей муниципальной службы Красноярского края, предусмотренные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2 декабря 1998 года N 5-244 "О Реестре муниципальных должностей муниципальной службы" в редакции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4 декабря 1999 года N 9-604 "О внесении изменений в </w:t>
      </w:r>
      <w:hyperlink r:id="rId42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"О Реестре службы муниципальных должностей муниципальной службы", сохраняются на переходный период до 31 марта 2006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08 N 6-182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0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расноярского края</w:t>
      </w:r>
    </w:p>
    <w:p>
      <w:pPr>
        <w:pStyle w:val="ConsPlusNormal"/>
        <w:jc w:val="right"/>
        <w:rPr/>
      </w:pPr>
      <w:r>
        <w:rPr/>
        <w:t>А.Г.ХЛОПОНИН</w:t>
      </w:r>
    </w:p>
    <w:p>
      <w:pPr>
        <w:pStyle w:val="ConsPlusNormal"/>
        <w:jc w:val="right"/>
        <w:rPr/>
      </w:pPr>
      <w:r>
        <w:rPr/>
        <w:t>30.12.200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Красноярского края</w:t>
      </w:r>
    </w:p>
    <w:p>
      <w:pPr>
        <w:pStyle w:val="ConsPlusNormal"/>
        <w:jc w:val="right"/>
        <w:rPr/>
      </w:pPr>
      <w:r>
        <w:rPr/>
        <w:t>от 27 декабря 2005 г. N 17-435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86"/>
      <w:bookmarkEnd w:id="0"/>
      <w:r>
        <w:rPr/>
        <w:t>РЕЕСТР</w:t>
      </w:r>
    </w:p>
    <w:p>
      <w:pPr>
        <w:pStyle w:val="ConsPlusTitle"/>
        <w:jc w:val="center"/>
        <w:rPr/>
      </w:pPr>
      <w:r>
        <w:rPr/>
        <w:t>ДОЛЖНОСТЕЙ МУНИЦИПАЛЬНОЙ СЛУЖБЫ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Красноярского края от 14.04.2006 </w:t>
            </w:r>
            <w:hyperlink r:id="rId44">
              <w:r>
                <w:rPr>
                  <w:rStyle w:val="InternetLink"/>
                  <w:color w:val="0000FF"/>
                </w:rPr>
                <w:t>N 18-463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08 </w:t>
            </w:r>
            <w:hyperlink r:id="rId45">
              <w:r>
                <w:rPr>
                  <w:rStyle w:val="InternetLink"/>
                  <w:color w:val="0000FF"/>
                </w:rPr>
                <w:t>N 6-1828</w:t>
              </w:r>
            </w:hyperlink>
            <w:r>
              <w:rPr>
                <w:color w:val="392C69"/>
              </w:rPr>
              <w:t xml:space="preserve">, от 30.06.2011 </w:t>
            </w:r>
            <w:hyperlink r:id="rId46">
              <w:r>
                <w:rPr>
                  <w:rStyle w:val="InternetLink"/>
                  <w:color w:val="0000FF"/>
                </w:rPr>
                <w:t>N 12-6082</w:t>
              </w:r>
            </w:hyperlink>
            <w:r>
              <w:rPr>
                <w:color w:val="392C69"/>
              </w:rPr>
              <w:t xml:space="preserve">, от 01.11.2012 </w:t>
            </w:r>
            <w:hyperlink r:id="rId47">
              <w:r>
                <w:rPr>
                  <w:rStyle w:val="InternetLink"/>
                  <w:color w:val="0000FF"/>
                </w:rPr>
                <w:t>N 3-6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1.2013 </w:t>
            </w:r>
            <w:hyperlink r:id="rId48">
              <w:r>
                <w:rPr>
                  <w:rStyle w:val="InternetLink"/>
                  <w:color w:val="0000FF"/>
                </w:rPr>
                <w:t>N 5-1824</w:t>
              </w:r>
            </w:hyperlink>
            <w:r>
              <w:rPr>
                <w:color w:val="392C69"/>
              </w:rPr>
              <w:t xml:space="preserve">, от 01.11.2018 </w:t>
            </w:r>
            <w:hyperlink r:id="rId49">
              <w:r>
                <w:rPr>
                  <w:rStyle w:val="InternetLink"/>
                  <w:color w:val="0000FF"/>
                </w:rPr>
                <w:t>N 6-2137</w:t>
              </w:r>
            </w:hyperlink>
            <w:r>
              <w:rPr>
                <w:color w:val="392C69"/>
              </w:rPr>
              <w:t xml:space="preserve">, от 21.11.2019 </w:t>
            </w:r>
            <w:hyperlink r:id="rId50">
              <w:r>
                <w:rPr>
                  <w:rStyle w:val="InternetLink"/>
                  <w:color w:val="0000FF"/>
                </w:rPr>
                <w:t>N 8-33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1.2020 </w:t>
            </w:r>
            <w:hyperlink r:id="rId51">
              <w:r>
                <w:rPr>
                  <w:rStyle w:val="InternetLink"/>
                  <w:color w:val="0000FF"/>
                </w:rPr>
                <w:t>N 10-4417</w:t>
              </w:r>
            </w:hyperlink>
            <w:r>
              <w:rPr>
                <w:color w:val="392C69"/>
              </w:rPr>
              <w:t xml:space="preserve">, от 23.11.2021 </w:t>
            </w:r>
            <w:hyperlink r:id="rId52">
              <w:r>
                <w:rPr>
                  <w:rStyle w:val="InternetLink"/>
                  <w:color w:val="0000FF"/>
                </w:rPr>
                <w:t>N 2-178</w:t>
              </w:r>
            </w:hyperlink>
            <w:r>
              <w:rPr>
                <w:color w:val="392C69"/>
              </w:rPr>
              <w:t xml:space="preserve">, от 07.07.2022 </w:t>
            </w:r>
            <w:hyperlink r:id="rId53">
              <w:r>
                <w:rPr>
                  <w:rStyle w:val="InternetLink"/>
                  <w:color w:val="0000FF"/>
                </w:rPr>
                <w:t>N 3-99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ПЕРЕЧЕНЬ ДОЛЖНОСТЕЙ МУНИЦИПАЛЬНОЙ СЛУЖБЫ</w:t>
      </w:r>
    </w:p>
    <w:p>
      <w:pPr>
        <w:pStyle w:val="ConsPlusTitle"/>
        <w:jc w:val="center"/>
        <w:rPr/>
      </w:pPr>
      <w:r>
        <w:rPr/>
        <w:t>В ОРГАНАХ МЕСТНОГО САМОУПРАВЛЕНИЯ ГОРОДСКОГО ОКРУГА,</w:t>
      </w:r>
    </w:p>
    <w:p>
      <w:pPr>
        <w:pStyle w:val="ConsPlusTitle"/>
        <w:jc w:val="center"/>
        <w:rPr/>
      </w:pPr>
      <w:r>
        <w:rPr/>
        <w:t>МУНИЦИПАЛЬНОГО ОКРУГА, МУНИЦИПАЛЬНОГО РАЙОНА</w:t>
      </w:r>
    </w:p>
    <w:p>
      <w:pPr>
        <w:pStyle w:val="ConsPlusNormal"/>
        <w:jc w:val="center"/>
        <w:rPr/>
      </w:pPr>
      <w:r>
        <w:rPr/>
        <w:t xml:space="preserve">(в ред. Законов Красноярского края от 26.06.2008 </w:t>
      </w:r>
      <w:hyperlink r:id="rId54">
        <w:r>
          <w:rPr>
            <w:rStyle w:val="InternetLink"/>
            <w:color w:val="0000FF"/>
          </w:rPr>
          <w:t>N 6-182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1.2019 </w:t>
      </w:r>
      <w:hyperlink r:id="rId55">
        <w:r>
          <w:rPr>
            <w:rStyle w:val="InternetLink"/>
            <w:color w:val="0000FF"/>
          </w:rPr>
          <w:t>N 8-335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драздел 1. Перечень должностей муниципальной службы</w:t>
      </w:r>
    </w:p>
    <w:p>
      <w:pPr>
        <w:pStyle w:val="ConsPlusTitle"/>
        <w:jc w:val="center"/>
        <w:rPr/>
      </w:pPr>
      <w:r>
        <w:rPr/>
        <w:t>в представительном органе местного самоуправления</w:t>
      </w:r>
    </w:p>
    <w:p>
      <w:pPr>
        <w:pStyle w:val="ConsPlusTitle"/>
        <w:jc w:val="center"/>
        <w:rPr/>
      </w:pPr>
      <w:r>
        <w:rPr/>
        <w:t>городского округа, муниципального округа,</w:t>
      </w:r>
    </w:p>
    <w:p>
      <w:pPr>
        <w:pStyle w:val="ConsPlusTitle"/>
        <w:jc w:val="center"/>
        <w:rPr/>
      </w:pPr>
      <w:r>
        <w:rPr/>
        <w:t>муниципального района</w:t>
      </w:r>
    </w:p>
    <w:p>
      <w:pPr>
        <w:pStyle w:val="ConsPlusNormal"/>
        <w:jc w:val="center"/>
        <w:rPr/>
      </w:pPr>
      <w:r>
        <w:rPr/>
        <w:t xml:space="preserve">(в ред. Законов Красноярского края от 26.06.2008 </w:t>
      </w:r>
      <w:hyperlink r:id="rId56">
        <w:r>
          <w:rPr>
            <w:rStyle w:val="InternetLink"/>
            <w:color w:val="0000FF"/>
          </w:rPr>
          <w:t>N 6-182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1.2019 </w:t>
      </w:r>
      <w:hyperlink r:id="rId57">
        <w:r>
          <w:rPr>
            <w:rStyle w:val="InternetLink"/>
            <w:color w:val="0000FF"/>
          </w:rPr>
          <w:t>N 8-335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8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1531"/>
        <w:gridCol w:w="412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я долж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должно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ководитель структурного подразделения </w:t>
            </w:r>
            <w:hyperlink w:anchor="P451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, </w:t>
            </w:r>
            <w:hyperlink w:anchor="P461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5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Красноярского края от 14.04.2006 N 18-4636)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утратила силу. - </w:t>
            </w:r>
            <w:hyperlink r:id="rId5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Красноярского края от 19.11.2020 N 10-4417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мощники, советники </w:t>
            </w:r>
            <w:hyperlink w:anchor="P463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ая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руководителя представительного органа местного самоуправления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19.11.2020 N 10-4417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</w:t>
            </w:r>
          </w:p>
          <w:p>
            <w:pPr>
              <w:pStyle w:val="ConsPlusNormal"/>
              <w:rPr/>
            </w:pPr>
            <w:r>
              <w:rPr/>
              <w:t xml:space="preserve">отдела </w:t>
            </w:r>
            <w:hyperlink w:anchor="P451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, </w:t>
            </w:r>
            <w:hyperlink w:anchor="P45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меститель начальника отдела </w:t>
            </w:r>
            <w:hyperlink w:anchor="P45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460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6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Красноярского края от 14.04.2006 N 18-4636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-юрист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14.04.2006 N 18-4636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30.06.2011 N 12-6082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тролер-ревизор </w:t>
            </w:r>
            <w:hyperlink w:anchor="P45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30.06.2011 N 12-6082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авный бухгалтер </w:t>
            </w:r>
            <w:hyperlink w:anchor="P45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ухгалтер </w:t>
            </w:r>
            <w:hyperlink w:anchor="P45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2 категори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руководител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драздел 2. Перечень должностей муниципальной службы</w:t>
      </w:r>
    </w:p>
    <w:p>
      <w:pPr>
        <w:pStyle w:val="ConsPlusTitle"/>
        <w:jc w:val="center"/>
        <w:rPr/>
      </w:pPr>
      <w:r>
        <w:rPr/>
        <w:t>в исполнительно-распорядительных органах местного</w:t>
      </w:r>
    </w:p>
    <w:p>
      <w:pPr>
        <w:pStyle w:val="ConsPlusTitle"/>
        <w:jc w:val="center"/>
        <w:rPr/>
      </w:pPr>
      <w:r>
        <w:rPr/>
        <w:t>самоуправления городского округа, муниципального округа,</w:t>
      </w:r>
    </w:p>
    <w:p>
      <w:pPr>
        <w:pStyle w:val="ConsPlusTitle"/>
        <w:jc w:val="center"/>
        <w:rPr/>
      </w:pPr>
      <w:r>
        <w:rPr/>
        <w:t>муниципального района</w:t>
      </w:r>
    </w:p>
    <w:p>
      <w:pPr>
        <w:pStyle w:val="ConsPlusNormal"/>
        <w:jc w:val="center"/>
        <w:rPr/>
      </w:pPr>
      <w:r>
        <w:rPr/>
        <w:t xml:space="preserve">(в ред. Законов Красноярского края от 26.06.2008 </w:t>
      </w:r>
      <w:hyperlink r:id="rId65">
        <w:r>
          <w:rPr>
            <w:rStyle w:val="InternetLink"/>
            <w:color w:val="0000FF"/>
          </w:rPr>
          <w:t>N 6-182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1.2019 </w:t>
      </w:r>
      <w:hyperlink r:id="rId66">
        <w:r>
          <w:rPr>
            <w:rStyle w:val="InternetLink"/>
            <w:color w:val="0000FF"/>
          </w:rPr>
          <w:t>N 8-335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8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1531"/>
        <w:gridCol w:w="412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я долж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должно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утратила силу. - </w:t>
            </w:r>
            <w:hyperlink r:id="rId6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Красноярского края от 19.11.2020 N 10-4417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главы муниципального образования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19.11.2020 N 10-4417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вый заместитель главы (руководителя) </w:t>
            </w:r>
            <w:hyperlink w:anchor="P474">
              <w:r>
                <w:rPr>
                  <w:rStyle w:val="InternetLink"/>
                  <w:color w:val="0000FF"/>
                </w:rPr>
                <w:t>&lt;18&gt;</w:t>
              </w:r>
            </w:hyperlink>
            <w:r>
              <w:rPr/>
              <w:t xml:space="preserve"> местной администрации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01.11.2012 N 3-644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муниципального образования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01.11.2012 N 3-644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меститель главы (руководителя) </w:t>
            </w:r>
            <w:hyperlink w:anchor="P474">
              <w:r>
                <w:rPr>
                  <w:rStyle w:val="InternetLink"/>
                  <w:color w:val="0000FF"/>
                </w:rPr>
                <w:t>&lt;18&gt;</w:t>
              </w:r>
            </w:hyperlink>
            <w:r>
              <w:rPr/>
              <w:t xml:space="preserve"> местной администрации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01.11.2012 N 3-644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ководитель территориального подразделения местной администрации </w:t>
            </w:r>
            <w:hyperlink w:anchor="P458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вый заместитель руководителя территориального подразделения местной администрации </w:t>
            </w:r>
            <w:hyperlink w:anchor="P476">
              <w:r>
                <w:rPr>
                  <w:rStyle w:val="InternetLink"/>
                  <w:color w:val="0000FF"/>
                </w:rPr>
                <w:t>&lt;19&gt;</w:t>
              </w:r>
            </w:hyperlink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19.11.2020 N 10-4417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ководитель структурного подразделения местной администрации </w:t>
            </w:r>
            <w:hyperlink w:anchor="P461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структурного подразделения местной администрации &lt;</w:t>
            </w:r>
            <w:hyperlink w:anchor="P451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, </w:t>
            </w:r>
            <w:hyperlink w:anchor="P461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>&gt;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раслевого (функционального) или территориального</w:t>
            </w:r>
          </w:p>
          <w:p>
            <w:pPr>
              <w:pStyle w:val="ConsPlusNormal"/>
              <w:rPr/>
            </w:pPr>
            <w:r>
              <w:rPr/>
              <w:t xml:space="preserve">органа </w:t>
            </w:r>
            <w:hyperlink w:anchor="P461">
              <w:r>
                <w:rPr>
                  <w:rStyle w:val="InternetLink"/>
                  <w:color w:val="0000FF"/>
                </w:rPr>
                <w:t>&lt;8&gt;</w:t>
              </w:r>
            </w:hyperlink>
            <w:r>
              <w:rPr/>
              <w:t xml:space="preserve">, </w:t>
            </w:r>
            <w:hyperlink w:anchor="P462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14.04.2006 N 18-4636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отраслевого (функционального) или территориального</w:t>
            </w:r>
          </w:p>
          <w:p>
            <w:pPr>
              <w:pStyle w:val="ConsPlusNormal"/>
              <w:rPr/>
            </w:pPr>
            <w:r>
              <w:rPr/>
              <w:t xml:space="preserve">органа </w:t>
            </w:r>
            <w:hyperlink w:anchor="P45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меститель руководителя территориального подразделения местной администрации </w:t>
            </w:r>
            <w:hyperlink w:anchor="P478">
              <w:r>
                <w:rPr>
                  <w:rStyle w:val="InternetLink"/>
                  <w:color w:val="0000FF"/>
                </w:rPr>
                <w:t>&lt;20&gt;</w:t>
              </w:r>
            </w:hyperlink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7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Красноярского края от 19.11.2020 N 10-4417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ководитель отраслевого (функционального) подразделения в территориальном подразделении местной администрации </w:t>
            </w:r>
            <w:hyperlink w:anchor="P460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меститель руководителя отраслевого (функционального) подразделения в территориальном подразделении местной администрации </w:t>
            </w:r>
            <w:hyperlink w:anchor="P460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мощники, советники </w:t>
            </w:r>
            <w:hyperlink w:anchor="P463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ветник главы муниципального образования </w:t>
            </w:r>
            <w:hyperlink w:anchor="P45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26.06.2008 N 6-1828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ая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выборного должностного лица местного самоуправления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26.06.2008 N 6-1828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чальник отдела </w:t>
            </w:r>
            <w:hyperlink w:anchor="P45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меститель начальника отдела </w:t>
            </w:r>
            <w:hyperlink w:anchor="P45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чальник отдела территориального подразделения местной администрации </w:t>
            </w:r>
            <w:hyperlink w:anchor="P45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478">
              <w:r>
                <w:rPr>
                  <w:rStyle w:val="InternetLink"/>
                  <w:color w:val="0000FF"/>
                </w:rPr>
                <w:t>&lt;20&gt;</w:t>
              </w:r>
            </w:hyperlink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19.11.2020 N 10-4417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сультант </w:t>
            </w:r>
            <w:hyperlink w:anchor="P45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19.11.2020 N 10-4417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тролер-ревизор </w:t>
            </w:r>
            <w:hyperlink w:anchor="P464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ый инспектор </w:t>
            </w:r>
            <w:hyperlink w:anchor="P465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авный специалист территориального подразделения местной администрации </w:t>
            </w:r>
            <w:hyperlink w:anchor="P478">
              <w:r>
                <w:rPr>
                  <w:rStyle w:val="InternetLink"/>
                  <w:color w:val="0000FF"/>
                </w:rPr>
                <w:t>&lt;20&gt;</w:t>
              </w:r>
            </w:hyperlink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7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Красноярского края от 19.11.2020 N 10-4417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ущий специалист территориального подразделения местной администрации </w:t>
            </w:r>
            <w:hyperlink w:anchor="P478">
              <w:r>
                <w:rPr>
                  <w:rStyle w:val="InternetLink"/>
                  <w:color w:val="0000FF"/>
                </w:rPr>
                <w:t>&lt;20&gt;</w:t>
              </w:r>
            </w:hyperlink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8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Красноярского края от 19.11.2020 N 10-4417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ая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ведующий отделом </w:t>
            </w:r>
            <w:hyperlink w:anchor="P45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14.04.2006 N 18-4636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бухгалтера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й администратор (администратор баз данных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ециалист 1 категории территориального подразделения местной администрации </w:t>
            </w:r>
            <w:hyperlink w:anchor="P478">
              <w:r>
                <w:rPr>
                  <w:rStyle w:val="InternetLink"/>
                  <w:color w:val="0000FF"/>
                </w:rPr>
                <w:t>&lt;20&gt;</w:t>
              </w:r>
            </w:hyperlink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8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Красноярского края от 19.11.2020 N 10-4417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2 категории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ециалист 2 категории территориального подразделения местной администрации </w:t>
            </w:r>
            <w:hyperlink w:anchor="P478">
              <w:r>
                <w:rPr>
                  <w:rStyle w:val="InternetLink"/>
                  <w:color w:val="0000FF"/>
                </w:rPr>
                <w:t>&lt;20&gt;</w:t>
              </w:r>
            </w:hyperlink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8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Красноярского края от 19.11.2020 N 10-4417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руководител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драздел 3. Перечень должностей муниципальной службы</w:t>
      </w:r>
    </w:p>
    <w:p>
      <w:pPr>
        <w:pStyle w:val="ConsPlusTitle"/>
        <w:jc w:val="center"/>
        <w:rPr/>
      </w:pPr>
      <w:r>
        <w:rPr/>
        <w:t>в контрольно-счетном органе городского округа,</w:t>
      </w:r>
    </w:p>
    <w:p>
      <w:pPr>
        <w:pStyle w:val="ConsPlusTitle"/>
        <w:jc w:val="center"/>
        <w:rPr/>
      </w:pPr>
      <w:r>
        <w:rPr/>
        <w:t>муниципального округа, муниципального района</w:t>
      </w:r>
    </w:p>
    <w:p>
      <w:pPr>
        <w:pStyle w:val="ConsPlusNormal"/>
        <w:jc w:val="center"/>
        <w:rPr/>
      </w:pPr>
      <w:r>
        <w:rPr/>
        <w:t xml:space="preserve">(в ред. Законов Красноярского края от 26.06.2008 </w:t>
      </w:r>
      <w:hyperlink r:id="rId84">
        <w:r>
          <w:rPr>
            <w:rStyle w:val="InternetLink"/>
            <w:color w:val="0000FF"/>
          </w:rPr>
          <w:t>N 6-182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11.2018 </w:t>
      </w:r>
      <w:hyperlink r:id="rId85">
        <w:r>
          <w:rPr>
            <w:rStyle w:val="InternetLink"/>
            <w:color w:val="0000FF"/>
          </w:rPr>
          <w:t>N 6-2137</w:t>
        </w:r>
      </w:hyperlink>
      <w:r>
        <w:rPr/>
        <w:t xml:space="preserve">, от 21.11.2019 </w:t>
      </w:r>
      <w:hyperlink r:id="rId86">
        <w:r>
          <w:rPr>
            <w:rStyle w:val="InternetLink"/>
            <w:color w:val="0000FF"/>
          </w:rPr>
          <w:t>N 8-335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8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1531"/>
        <w:gridCol w:w="412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я долж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должно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и 1 - 2 утратили силу. - </w:t>
            </w:r>
            <w:hyperlink r:id="rId8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Красноярского края от 23.11.2021 N 2-178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&lt;</w:t>
            </w:r>
            <w:hyperlink w:anchor="P451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, </w:t>
            </w:r>
            <w:hyperlink w:anchor="P453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>&gt;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21.11.2013 N 5-1824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инспекции &lt;</w:t>
            </w:r>
            <w:hyperlink w:anchor="P451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, </w:t>
            </w:r>
            <w:hyperlink w:anchor="P453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>&gt;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23.11.2021 N 2-178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 &lt;</w:t>
            </w:r>
            <w:hyperlink w:anchor="P451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, </w:t>
            </w:r>
            <w:hyperlink w:anchor="P453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>&gt;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0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21.11.2013 N 5-1824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 - заместитель начальника инспекции &lt;</w:t>
            </w:r>
            <w:hyperlink w:anchor="P453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460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>&gt;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1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21.11.2013 N 5-1824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ая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сультант-юрист </w:t>
            </w:r>
            <w:hyperlink w:anchor="P45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21.11.2013 N 5-1824)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утратила силу. - </w:t>
            </w:r>
            <w:hyperlink r:id="rId9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Красноярского края от 23.11.2021 N 2-178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4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21.11.2013 N 5-1824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сультант </w:t>
            </w:r>
            <w:hyperlink w:anchor="P460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5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21.11.2013 N 5-1824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авный специалист </w:t>
            </w:r>
            <w:hyperlink w:anchor="P45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21.11.2013 N 5-1824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7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21.11.2013 N 5-1824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драздел 4. Перечень должностей муниципальной службы</w:t>
      </w:r>
    </w:p>
    <w:p>
      <w:pPr>
        <w:pStyle w:val="ConsPlusTitle"/>
        <w:jc w:val="center"/>
        <w:rPr/>
      </w:pPr>
      <w:r>
        <w:rPr/>
        <w:t>в аппарате избирательной комиссии городского округа,</w:t>
      </w:r>
    </w:p>
    <w:p>
      <w:pPr>
        <w:pStyle w:val="ConsPlusTitle"/>
        <w:jc w:val="center"/>
        <w:rPr/>
      </w:pPr>
      <w:r>
        <w:rPr/>
        <w:t>муниципального округа, муниципальн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01.01.2023. - </w:t>
      </w:r>
      <w:hyperlink r:id="rId98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07.07.2022 N 3-992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ПЕРЕЧЕНЬ ДОЛЖНОСТЕЙ МУНИЦИПАЛЬНОЙ СЛУЖБЫ</w:t>
      </w:r>
    </w:p>
    <w:p>
      <w:pPr>
        <w:pStyle w:val="ConsPlusTitle"/>
        <w:jc w:val="center"/>
        <w:rPr/>
      </w:pPr>
      <w:r>
        <w:rPr/>
        <w:t>В ОРГАНАХ МЕСТНОГО САМОУПРАВЛЕНИЯ ГОРОДСКОГО,</w:t>
      </w:r>
    </w:p>
    <w:p>
      <w:pPr>
        <w:pStyle w:val="ConsPlusTitle"/>
        <w:jc w:val="center"/>
        <w:rPr/>
      </w:pPr>
      <w:r>
        <w:rPr/>
        <w:t>СЕЛЬСКОГО ПОСЕЛЕ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08 N 6-182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драздел 1. Перечень должностей муниципальной службы</w:t>
      </w:r>
    </w:p>
    <w:p>
      <w:pPr>
        <w:pStyle w:val="ConsPlusTitle"/>
        <w:jc w:val="center"/>
        <w:rPr/>
      </w:pPr>
      <w:r>
        <w:rPr/>
        <w:t>в представительном органе местного самоуправления</w:t>
      </w:r>
    </w:p>
    <w:p>
      <w:pPr>
        <w:pStyle w:val="ConsPlusTitle"/>
        <w:jc w:val="center"/>
        <w:rPr/>
      </w:pPr>
      <w:r>
        <w:rPr/>
        <w:t>городского, сельского поселе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08 N 6-1828)</w:t>
      </w:r>
    </w:p>
    <w:p>
      <w:pPr>
        <w:pStyle w:val="ConsPlusNormal"/>
        <w:jc w:val="both"/>
        <w:rPr/>
      </w:pPr>
      <w:r>
        <w:rPr/>
      </w:r>
    </w:p>
    <w:tbl>
      <w:tblPr>
        <w:tblW w:w="8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1531"/>
        <w:gridCol w:w="412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я долж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должно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сультант-юрист </w:t>
            </w:r>
            <w:hyperlink w:anchor="P467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драздел 2. Перечень должностей муниципальной службы</w:t>
      </w:r>
    </w:p>
    <w:p>
      <w:pPr>
        <w:pStyle w:val="ConsPlusTitle"/>
        <w:jc w:val="center"/>
        <w:rPr/>
      </w:pPr>
      <w:r>
        <w:rPr/>
        <w:t>в исполнительно-распорядительных органах местного</w:t>
      </w:r>
    </w:p>
    <w:p>
      <w:pPr>
        <w:pStyle w:val="ConsPlusTitle"/>
        <w:jc w:val="center"/>
        <w:rPr/>
      </w:pPr>
      <w:r>
        <w:rPr/>
        <w:t>самоуправления городского, сельского поселе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08 N 6-1828)</w:t>
      </w:r>
    </w:p>
    <w:p>
      <w:pPr>
        <w:pStyle w:val="ConsPlusNormal"/>
        <w:jc w:val="both"/>
        <w:rPr/>
      </w:pPr>
      <w:r>
        <w:rPr/>
      </w:r>
    </w:p>
    <w:tbl>
      <w:tblPr>
        <w:tblW w:w="8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1531"/>
        <w:gridCol w:w="412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я долж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должно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утратила силу. - </w:t>
            </w:r>
            <w:hyperlink r:id="rId10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Красноярского края от 19.11.2020 N 10-4417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вый заместитель главы (руководителя) местной администрации </w:t>
            </w:r>
            <w:hyperlink w:anchor="P469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, </w:t>
            </w:r>
            <w:hyperlink w:anchor="P474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19.11.2020 N 10-4417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муниципального образования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4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01.11.2012 N 3-644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меститель главы (руководителя) </w:t>
            </w:r>
            <w:hyperlink w:anchor="P474">
              <w:r>
                <w:rPr>
                  <w:rStyle w:val="InternetLink"/>
                  <w:color w:val="0000FF"/>
                </w:rPr>
                <w:t>&lt;18&gt;</w:t>
              </w:r>
            </w:hyperlink>
            <w:r>
              <w:rPr/>
              <w:t xml:space="preserve"> местной администрации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5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01.11.2012 N 3-644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структурного подразделения местной администрации &lt;</w:t>
            </w:r>
            <w:hyperlink w:anchor="P461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, </w:t>
            </w:r>
            <w:hyperlink w:anchor="P469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>&gt;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26.06.2008 N 6-1828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ая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&lt;</w:t>
            </w:r>
            <w:hyperlink w:anchor="P453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467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>&gt;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7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26.06.2008 N 6-1828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чальник отдела - руководитель территориального подразделения местной администрации </w:t>
            </w:r>
            <w:hyperlink w:anchor="P472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8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26.06.2008 N 6-1828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2 категор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драздел 3. Перечень должностей муниципальной службы</w:t>
      </w:r>
    </w:p>
    <w:p>
      <w:pPr>
        <w:pStyle w:val="ConsPlusTitle"/>
        <w:jc w:val="center"/>
        <w:rPr/>
      </w:pPr>
      <w:r>
        <w:rPr/>
        <w:t>в контрольно-счетном органе городского, сельского поселения</w:t>
      </w:r>
    </w:p>
    <w:p>
      <w:pPr>
        <w:pStyle w:val="ConsPlusNormal"/>
        <w:jc w:val="center"/>
        <w:rPr/>
      </w:pPr>
      <w:r>
        <w:rPr/>
        <w:t xml:space="preserve">(в ред. Законов Красноярского края от 26.06.2008 </w:t>
      </w:r>
      <w:hyperlink r:id="rId109">
        <w:r>
          <w:rPr>
            <w:rStyle w:val="InternetLink"/>
            <w:color w:val="0000FF"/>
          </w:rPr>
          <w:t>N 6-182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11.2018 </w:t>
      </w:r>
      <w:hyperlink r:id="rId110">
        <w:r>
          <w:rPr>
            <w:rStyle w:val="InternetLink"/>
            <w:color w:val="0000FF"/>
          </w:rPr>
          <w:t>N 6-2137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8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1531"/>
        <w:gridCol w:w="412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я долж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должно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утратила силу. - </w:t>
            </w:r>
            <w:hyperlink r:id="rId111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Красноярского края от 23.11.2021 N 2-17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драздел 4. Перечень должностей муниципальной службы</w:t>
      </w:r>
    </w:p>
    <w:p>
      <w:pPr>
        <w:pStyle w:val="ConsPlusTitle"/>
        <w:jc w:val="center"/>
        <w:rPr/>
      </w:pPr>
      <w:r>
        <w:rPr/>
        <w:t>в аппарате избирательной комиссии городского,</w:t>
      </w:r>
    </w:p>
    <w:p>
      <w:pPr>
        <w:pStyle w:val="ConsPlusTitle"/>
        <w:jc w:val="center"/>
        <w:rPr/>
      </w:pPr>
      <w:r>
        <w:rPr/>
        <w:t>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01.01.2023. - </w:t>
      </w:r>
      <w:hyperlink r:id="rId112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07.07.2022 N 3-99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451"/>
      <w:bookmarkEnd w:id="1"/>
      <w:r>
        <w:rPr/>
        <w:t>&lt;1&gt; Должность может быть введена в муниципальном образовании с численностью постоянно проживающего на его территории населения более 65 тысяч человек, а также в Таймырском Долгано-Ненецком и Эвенкийском муниципальных район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08 N 6-1828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453"/>
      <w:bookmarkEnd w:id="2"/>
      <w:r>
        <w:rPr/>
        <w:t>&lt;2&gt; Должность учреждается для руководства не менее чем тремя специалистами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454"/>
      <w:bookmarkEnd w:id="3"/>
      <w:r>
        <w:rPr/>
        <w:t>&lt;3&gt; Должность учреждается в случае, если представительный орган самостоятельно исполняет полномочия по контролю за исполнением бюджета муниципа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455"/>
      <w:bookmarkEnd w:id="4"/>
      <w:r>
        <w:rPr/>
        <w:t>&lt;4&gt; Должность, учреждаемая в муниципальных образованиях город Красноярск, город Норильск, а также в Таймырском Долгано-Ненецком и Эвенкийском муниципальных район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08 N 6-182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5&gt; Сноска утратила силу. - </w:t>
      </w:r>
      <w:hyperlink r:id="rId115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19.11.2020 N 10-4417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458"/>
      <w:bookmarkEnd w:id="5"/>
      <w:r>
        <w:rPr/>
        <w:t>&lt;6&gt; Должность, учреждаемая в муниципальных округах, а также в муниципальных образованиях город Красноярск, Северо-Енисейский райо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1.11.2019 N 8-3359)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460"/>
      <w:bookmarkEnd w:id="6"/>
      <w:r>
        <w:rPr/>
        <w:t>&lt;7&gt; Должность, учреждаемая в муниципальном образовании город Красноярск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461"/>
      <w:bookmarkEnd w:id="7"/>
      <w:r>
        <w:rPr/>
        <w:t>&lt;8&gt; Должность учреждается для руководства структурным подразделением, состоящим не менее чем из двух отделов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462"/>
      <w:bookmarkEnd w:id="8"/>
      <w:r>
        <w:rPr/>
        <w:t>&lt;9&gt; Конкретное наименование должности определяется в соответствии с уставом муниципального образования и с учетом структуры органов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463"/>
      <w:bookmarkEnd w:id="9"/>
      <w:r>
        <w:rPr/>
        <w:t>&lt;10&gt; Должность, учреждаемая для непосредственного обеспечения исполнения полномочий лица, замещающего выборную муниципальную должность, и замещаемая путем заключения срочного трудового договора на срок полномочий указанного лица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464"/>
      <w:bookmarkEnd w:id="10"/>
      <w:r>
        <w:rPr/>
        <w:t>&lt;11&gt; Должность учреждается в отраслевых (функциональных) или территориальных органах, наделенных полномочиями на осуществление финансового контроля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465"/>
      <w:bookmarkEnd w:id="11"/>
      <w:r>
        <w:rPr/>
        <w:t xml:space="preserve">&lt;12&gt; Должность муниципального инспектора в области охраны окружающей среды учреждается в соответствии с Федеральным </w:t>
      </w:r>
      <w:hyperlink r:id="rId1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.01.02 N 7-ФЗ "Об охране окружающей сред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3&gt; Сноска утратила силу с 1 октября 2011 года. - </w:t>
      </w:r>
      <w:hyperlink r:id="rId118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30.06.2011 N 12-6082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467"/>
      <w:bookmarkEnd w:id="12"/>
      <w:r>
        <w:rPr/>
        <w:t>&lt;14&gt; Должность может быть введена в муниципальном образовании с численностью постоянно проживающего на его территории населения более 5 тысяч человек, а в муниципальных образованиях, входящих в состав Таймырского Долгано-Ненецкого и Эвенкийского муниципальных районов, - при численности населения более 3 тысяч челове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08 N 6-1828)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469"/>
      <w:bookmarkEnd w:id="13"/>
      <w:r>
        <w:rPr/>
        <w:t>&lt;15&gt; Должность может быть введена в муниципальном образовании с численностью постоянно проживающего на его территории населения более 20 тысяч человек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12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08 N 6-182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6&gt; Сноска утратила силу с 1 октября 2011 года. - </w:t>
      </w:r>
      <w:hyperlink r:id="rId121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30.06.2011 N 12-6082.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472"/>
      <w:bookmarkEnd w:id="14"/>
      <w:r>
        <w:rPr/>
        <w:t>&lt;17&gt; Должность учреждается в Таймырском Долгано-Ненецком муниципальном районе для руководства подразделениями в населенных пунктах, не имеющих статуса муниципального образования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22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6.06.2008 N 6-1828)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474"/>
      <w:bookmarkEnd w:id="15"/>
      <w:r>
        <w:rPr/>
        <w:t>&lt;18&gt; Нормативными правовыми актами органов местного самоуправления может быть установлена должность первого заместителя (заместителя) главы местной администрации либо должность первого заместителя (заместителя) руководителя местной администрации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23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1.11.2012 N 3-644)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476"/>
      <w:bookmarkEnd w:id="16"/>
      <w:r>
        <w:rPr/>
        <w:t>&lt;19&gt; Должность, учреждаемая в муниципальных образованиях город Красноярск, Северо-Енисейский район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24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19.11.2020 N 10-4417)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478"/>
      <w:bookmarkEnd w:id="17"/>
      <w:r>
        <w:rPr/>
        <w:t>&lt;20&gt; Должность, учреждаемая в муниципальных округах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25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19.11.2020 N 10-441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663FCA0F96B912A241B77E5B26E0452259DE475107864EE6496BC1FD27806FDECBF2657045E6AEAA7599AFD7A571896FE6D56CAFF0BCCA4D50CFFQEIDI" TargetMode="External"/><Relationship Id="rId4" Type="http://schemas.openxmlformats.org/officeDocument/2006/relationships/hyperlink" Target="consultantplus://offline/ref=A663FCA0F96B912A241B77E5B26E0452259DE47512756CE16296BC1FD27806FDECBF2657045E6AEAA7599AFD7A571896FE6D56CAFF0BCCA4D50CFFQEIDI" TargetMode="External"/><Relationship Id="rId5" Type="http://schemas.openxmlformats.org/officeDocument/2006/relationships/hyperlink" Target="consultantplus://offline/ref=A663FCA0F96B912A241B77E5B26E0452259DE47517776FE16396BC1FD27806FDECBF2657045E6AEAA7599AFD7A571896FE6D56CAFF0BCCA4D50CFFQEIDI" TargetMode="External"/><Relationship Id="rId6" Type="http://schemas.openxmlformats.org/officeDocument/2006/relationships/hyperlink" Target="consultantplus://offline/ref=A663FCA0F96B912A241B77E5B26E0452259DE475197769EC6C96BC1FD27806FDECBF2657045E6AEAA7599AFD7A571896FE6D56CAFF0BCCA4D50CFFQEIDI" TargetMode="External"/><Relationship Id="rId7" Type="http://schemas.openxmlformats.org/officeDocument/2006/relationships/hyperlink" Target="consultantplus://offline/ref=A663FCA0F96B912A241B77E5B26E0452259DE475107364EB6C9AE115DA210AFFEBB07940031766EBA7599AF579081D83EF3559C8E115CEB8C90EFDECQFIBI" TargetMode="External"/><Relationship Id="rId8" Type="http://schemas.openxmlformats.org/officeDocument/2006/relationships/hyperlink" Target="consultantplus://offline/ref=A663FCA0F96B912A241B77E5B26E0452259DE47513706BEF6095E115DA210AFFEBB07940031766EBA7599AF579081D83EF3559C8E115CEB8C90EFDECQFIBI" TargetMode="External"/><Relationship Id="rId9" Type="http://schemas.openxmlformats.org/officeDocument/2006/relationships/hyperlink" Target="consultantplus://offline/ref=A663FCA0F96B912A241B77E5B26E0452259DE475137268E1649DE115DA210AFFEBB07940031766EBA7599AF579081D83EF3559C8E115CEB8C90EFDECQFIBI" TargetMode="External"/><Relationship Id="rId10" Type="http://schemas.openxmlformats.org/officeDocument/2006/relationships/hyperlink" Target="consultantplus://offline/ref=A663FCA0F96B912A241B77E5B26E0452259DE47513746AEF6595E115DA210AFFEBB07940031766EBA7599AF579081D83EF3559C8E115CEB8C90EFDECQFIBI" TargetMode="External"/><Relationship Id="rId11" Type="http://schemas.openxmlformats.org/officeDocument/2006/relationships/hyperlink" Target="consultantplus://offline/ref=A663FCA0F96B912A241B77E5B26E0452259DE475137664ED6D98E115DA210AFFEBB07940031766EBA7599AF579081D83EF3559C8E115CEB8C90EFDECQFIBI" TargetMode="External"/><Relationship Id="rId12" Type="http://schemas.openxmlformats.org/officeDocument/2006/relationships/hyperlink" Target="consultantplus://offline/ref=A663FCA0F96B912A241B77E5B26E0452259DE47513786CEC6098E115DA210AFFEBB07940031766EBA7599AF470081D83EF3559C8E115CEB8C90EFDECQFIBI" TargetMode="External"/><Relationship Id="rId13" Type="http://schemas.openxmlformats.org/officeDocument/2006/relationships/hyperlink" Target="consultantplus://offline/ref=A663FCA0F96B912A241B69E8A4025B5D2295BF71167666BF39C9E74285710CAAABF07F1540536BEEA552CEA4355644D0AB7E54C8FF09CEB8QDI4I" TargetMode="External"/><Relationship Id="rId14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15" Type="http://schemas.openxmlformats.org/officeDocument/2006/relationships/hyperlink" Target="consultantplus://offline/ref=A663FCA0F96B912A241B77E5B26E0452259DE47513786CEC6098E115DA210AFFEBB07940031766EBA7599AF473081D83EF3559C8E115CEB8C90EFDECQFIBI" TargetMode="External"/><Relationship Id="rId16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17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18" Type="http://schemas.openxmlformats.org/officeDocument/2006/relationships/hyperlink" Target="consultantplus://offline/ref=A663FCA0F96B912A241B77E5B26E0452259DE475107864EE6496BC1FD27806FDECBF2657045E6AEAA7599BF57A571896FE6D56CAFF0BCCA4D50CFFQEIDI" TargetMode="External"/><Relationship Id="rId19" Type="http://schemas.openxmlformats.org/officeDocument/2006/relationships/hyperlink" Target="consultantplus://offline/ref=A663FCA0F96B912A241B77E5B26E0452259DE47517776FE16396BC1FD27806FDECBF2657045E6AEAA7599AFC7A571896FE6D56CAFF0BCCA4D50CFFQEIDI" TargetMode="External"/><Relationship Id="rId20" Type="http://schemas.openxmlformats.org/officeDocument/2006/relationships/hyperlink" Target="consultantplus://offline/ref=A663FCA0F96B912A241B77E5B26E0452259DE475197769EC6C96BC1FD27806FDECBF2657045E6AEAA7599AFC7A571896FE6D56CAFF0BCCA4D50CFFQEIDI" TargetMode="External"/><Relationship Id="rId21" Type="http://schemas.openxmlformats.org/officeDocument/2006/relationships/hyperlink" Target="consultantplus://offline/ref=A663FCA0F96B912A241B77E5B26E0452259DE47513746AEF6595E115DA210AFFEBB07940031766EBA7599AF578081D83EF3559C8E115CEB8C90EFDECQFIBI" TargetMode="External"/><Relationship Id="rId22" Type="http://schemas.openxmlformats.org/officeDocument/2006/relationships/hyperlink" Target="consultantplus://offline/ref=A663FCA0F96B912A241B77E5B26E0452259DE475137664ED6D98E115DA210AFFEBB07940031766EBA7599AF578081D83EF3559C8E115CEB8C90EFDECQFIBI" TargetMode="External"/><Relationship Id="rId23" Type="http://schemas.openxmlformats.org/officeDocument/2006/relationships/hyperlink" Target="consultantplus://offline/ref=A663FCA0F96B912A241B77E5B26E0452259DE475107864EE6496BC1FD27806FDECBF2657045E6AEAA7599BF47A571896FE6D56CAFF0BCCA4D50CFFQEIDI" TargetMode="External"/><Relationship Id="rId24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25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26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27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28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29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30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31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32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33" Type="http://schemas.openxmlformats.org/officeDocument/2006/relationships/hyperlink" Target="consultantplus://offline/ref=A663FCA0F96B912A241B77E5B26E0452259DE47512756CE16296BC1FD27806FDECBF2657045E6AEAA7599BF77A571896FE6D56CAFF0BCCA4D50CFFQEIDI" TargetMode="External"/><Relationship Id="rId34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35" Type="http://schemas.openxmlformats.org/officeDocument/2006/relationships/hyperlink" Target="consultantplus://offline/ref=A663FCA0F96B912A241B77E5B26E0452259DE47513746AEF6595E115DA210AFFEBB07940031766EBA7599AF471081D83EF3559C8E115CEB8C90EFDECQFIBI" TargetMode="External"/><Relationship Id="rId36" Type="http://schemas.openxmlformats.org/officeDocument/2006/relationships/hyperlink" Target="consultantplus://offline/ref=A663FCA0F96B912A241B77E5B26E0452259DE47515786FEB6ECBB6178B7404FAE3E02350155E69EAB95998EB73034BQDI1I" TargetMode="External"/><Relationship Id="rId37" Type="http://schemas.openxmlformats.org/officeDocument/2006/relationships/hyperlink" Target="consultantplus://offline/ref=A663FCA0F96B912A241B77E5B26E0452259DE475157964EF6ECBB6178B7404FAE3E02350155E69EAB95998EB73034BQDI1I" TargetMode="External"/><Relationship Id="rId38" Type="http://schemas.openxmlformats.org/officeDocument/2006/relationships/hyperlink" Target="consultantplus://offline/ref=A663FCA0F96B912A241B77E5B26E0452259DE47515786FEB6ECBB6178B7404FAE3E02350155E69EAB95998EB73034BQDI1I" TargetMode="External"/><Relationship Id="rId39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40" Type="http://schemas.openxmlformats.org/officeDocument/2006/relationships/hyperlink" Target="consultantplus://offline/ref=A663FCA0F96B912A241B77E5B26E0452259DE47515786FEB6ECBB6178B7404FAE3E02350155E69EAB95998EB73034BQDI1I" TargetMode="External"/><Relationship Id="rId41" Type="http://schemas.openxmlformats.org/officeDocument/2006/relationships/hyperlink" Target="consultantplus://offline/ref=A663FCA0F96B912A241B77E5B26E0452259DE475157964EF6ECBB6178B7404FAE3E02350155E69EAB95998EB73034BQDI1I" TargetMode="External"/><Relationship Id="rId42" Type="http://schemas.openxmlformats.org/officeDocument/2006/relationships/hyperlink" Target="consultantplus://offline/ref=A663FCA0F96B912A241B77E5B26E0452259DE47515786FEB6ECBB6178B7404FAE3E02350155E69EAB95998EB73034BQDI1I" TargetMode="External"/><Relationship Id="rId43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44" Type="http://schemas.openxmlformats.org/officeDocument/2006/relationships/hyperlink" Target="consultantplus://offline/ref=A663FCA0F96B912A241B77E5B26E0452259DE475107864EE6496BC1FD27806FDECBF2657045E6AEAA7599AFD7A571896FE6D56CAFF0BCCA4D50CFFQEIDI" TargetMode="External"/><Relationship Id="rId45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46" Type="http://schemas.openxmlformats.org/officeDocument/2006/relationships/hyperlink" Target="consultantplus://offline/ref=A663FCA0F96B912A241B77E5B26E0452259DE47517776FE16396BC1FD27806FDECBF2657045E6AEAA7599BF57A571896FE6D56CAFF0BCCA4D50CFFQEIDI" TargetMode="External"/><Relationship Id="rId47" Type="http://schemas.openxmlformats.org/officeDocument/2006/relationships/hyperlink" Target="consultantplus://offline/ref=A663FCA0F96B912A241B77E5B26E0452259DE475197769EC6C96BC1FD27806FDECBF2657045E6AEAA7599BF77A571896FE6D56CAFF0BCCA4D50CFFQEIDI" TargetMode="External"/><Relationship Id="rId48" Type="http://schemas.openxmlformats.org/officeDocument/2006/relationships/hyperlink" Target="consultantplus://offline/ref=A663FCA0F96B912A241B77E5B26E0452259DE475107364EB6C9AE115DA210AFFEBB07940031766EBA7599AF578081D83EF3559C8E115CEB8C90EFDECQFIBI" TargetMode="External"/><Relationship Id="rId49" Type="http://schemas.openxmlformats.org/officeDocument/2006/relationships/hyperlink" Target="consultantplus://offline/ref=A663FCA0F96B912A241B77E5B26E0452259DE47513706BEF6095E115DA210AFFEBB07940031766EBA7599AF579081D83EF3559C8E115CEB8C90EFDECQFIBI" TargetMode="External"/><Relationship Id="rId50" Type="http://schemas.openxmlformats.org/officeDocument/2006/relationships/hyperlink" Target="consultantplus://offline/ref=A663FCA0F96B912A241B77E5B26E0452259DE475137268E1649DE115DA210AFFEBB07940031766EBA7599AF579081D83EF3559C8E115CEB8C90EFDECQFIBI" TargetMode="External"/><Relationship Id="rId51" Type="http://schemas.openxmlformats.org/officeDocument/2006/relationships/hyperlink" Target="consultantplus://offline/ref=A663FCA0F96B912A241B77E5B26E0452259DE47513746AEF6595E115DA210AFFEBB07940031766EBA7599AF473081D83EF3559C8E115CEB8C90EFDECQFIBI" TargetMode="External"/><Relationship Id="rId52" Type="http://schemas.openxmlformats.org/officeDocument/2006/relationships/hyperlink" Target="consultantplus://offline/ref=A663FCA0F96B912A241B77E5B26E0452259DE475137664ED6D98E115DA210AFFEBB07940031766EBA7599AF471081D83EF3559C8E115CEB8C90EFDECQFIBI" TargetMode="External"/><Relationship Id="rId53" Type="http://schemas.openxmlformats.org/officeDocument/2006/relationships/hyperlink" Target="consultantplus://offline/ref=A663FCA0F96B912A241B77E5B26E0452259DE47513786CEC6098E115DA210AFFEBB07940031766EBA7599AF472081D83EF3559C8E115CEB8C90EFDECQFIBI" TargetMode="External"/><Relationship Id="rId54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55" Type="http://schemas.openxmlformats.org/officeDocument/2006/relationships/hyperlink" Target="consultantplus://offline/ref=A663FCA0F96B912A241B77E5B26E0452259DE475137268E1649DE115DA210AFFEBB07940031766EBA7599AF578081D83EF3559C8E115CEB8C90EFDECQFIBI" TargetMode="External"/><Relationship Id="rId56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57" Type="http://schemas.openxmlformats.org/officeDocument/2006/relationships/hyperlink" Target="consultantplus://offline/ref=A663FCA0F96B912A241B77E5B26E0452259DE475137268E1649DE115DA210AFFEBB07940031766EBA7599AF578081D83EF3559C8E115CEB8C90EFDECQFIBI" TargetMode="External"/><Relationship Id="rId58" Type="http://schemas.openxmlformats.org/officeDocument/2006/relationships/hyperlink" Target="consultantplus://offline/ref=A663FCA0F96B912A241B77E5B26E0452259DE475107864EE6496BC1FD27806FDECBF2657045E6AEAA7599BF07A571896FE6D56CAFF0BCCA4D50CFFQEIDI" TargetMode="External"/><Relationship Id="rId59" Type="http://schemas.openxmlformats.org/officeDocument/2006/relationships/hyperlink" Target="consultantplus://offline/ref=A663FCA0F96B912A241B77E5B26E0452259DE47513746AEF6595E115DA210AFFEBB07940031766EBA7599AF472081D83EF3559C8E115CEB8C90EFDECQFIBI" TargetMode="External"/><Relationship Id="rId60" Type="http://schemas.openxmlformats.org/officeDocument/2006/relationships/hyperlink" Target="consultantplus://offline/ref=A663FCA0F96B912A241B77E5B26E0452259DE47513746AEF6595E115DA210AFFEBB07940031766EBA7599AF771081D83EF3559C8E115CEB8C90EFDECQFIBI" TargetMode="External"/><Relationship Id="rId61" Type="http://schemas.openxmlformats.org/officeDocument/2006/relationships/hyperlink" Target="consultantplus://offline/ref=A663FCA0F96B912A241B77E5B26E0452259DE475107864EE6496BC1FD27806FDECBF2657045E6AEAA7599BFC7A571896FE6D56CAFF0BCCA4D50CFFQEIDI" TargetMode="External"/><Relationship Id="rId62" Type="http://schemas.openxmlformats.org/officeDocument/2006/relationships/hyperlink" Target="consultantplus://offline/ref=A663FCA0F96B912A241B77E5B26E0452259DE475107864EE6496BC1FD27806FDECBF2657045E6AEAA75998F67A571896FE6D56CAFF0BCCA4D50CFFQEIDI" TargetMode="External"/><Relationship Id="rId63" Type="http://schemas.openxmlformats.org/officeDocument/2006/relationships/hyperlink" Target="consultantplus://offline/ref=A663FCA0F96B912A241B77E5B26E0452259DE47517776FE16396BC1FD27806FDECBF2657045E6AEAA7599BF57A571896FE6D56CAFF0BCCA4D50CFFQEIDI" TargetMode="External"/><Relationship Id="rId64" Type="http://schemas.openxmlformats.org/officeDocument/2006/relationships/hyperlink" Target="consultantplus://offline/ref=A663FCA0F96B912A241B77E5B26E0452259DE47517776FE16396BC1FD27806FDECBF2657045E6AEAA7599BF57A571896FE6D56CAFF0BCCA4D50CFFQEIDI" TargetMode="External"/><Relationship Id="rId65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66" Type="http://schemas.openxmlformats.org/officeDocument/2006/relationships/hyperlink" Target="consultantplus://offline/ref=A663FCA0F96B912A241B77E5B26E0452259DE475137268E1649DE115DA210AFFEBB07940031766EBA7599AF578081D83EF3559C8E115CEB8C90EFDECQFIBI" TargetMode="External"/><Relationship Id="rId67" Type="http://schemas.openxmlformats.org/officeDocument/2006/relationships/hyperlink" Target="consultantplus://offline/ref=A663FCA0F96B912A241B77E5B26E0452259DE47513746AEF6595E115DA210AFFEBB07940031766EBA7599AF673081D83EF3559C8E115CEB8C90EFDECQFIBI" TargetMode="External"/><Relationship Id="rId68" Type="http://schemas.openxmlformats.org/officeDocument/2006/relationships/hyperlink" Target="consultantplus://offline/ref=A663FCA0F96B912A241B77E5B26E0452259DE47513746AEF6595E115DA210AFFEBB07940031766EBA7599AF678081D83EF3559C8E115CEB8C90EFDECQFIBI" TargetMode="External"/><Relationship Id="rId69" Type="http://schemas.openxmlformats.org/officeDocument/2006/relationships/hyperlink" Target="consultantplus://offline/ref=A663FCA0F96B912A241B77E5B26E0452259DE475197769EC6C96BC1FD27806FDECBF2657045E6AEAA75999F57A571896FE6D56CAFF0BCCA4D50CFFQEIDI" TargetMode="External"/><Relationship Id="rId70" Type="http://schemas.openxmlformats.org/officeDocument/2006/relationships/hyperlink" Target="consultantplus://offline/ref=A663FCA0F96B912A241B77E5B26E0452259DE475197769EC6C96BC1FD27806FDECBF2657045E6AEAA75999F47A571896FE6D56CAFF0BCCA4D50CFFQEIDI" TargetMode="External"/><Relationship Id="rId71" Type="http://schemas.openxmlformats.org/officeDocument/2006/relationships/hyperlink" Target="consultantplus://offline/ref=A663FCA0F96B912A241B77E5B26E0452259DE475197769EC6C96BC1FD27806FDECBF2657045E6AEAA75999F77A571896FE6D56CAFF0BCCA4D50CFFQEIDI" TargetMode="External"/><Relationship Id="rId72" Type="http://schemas.openxmlformats.org/officeDocument/2006/relationships/hyperlink" Target="consultantplus://offline/ref=A663FCA0F96B912A241B77E5B26E0452259DE475197769EC6C96BC1FD27806FDECBF2657045E6AEAA75999F57A571896FE6D56CAFF0BCCA4D50CFFQEIDI" TargetMode="External"/><Relationship Id="rId73" Type="http://schemas.openxmlformats.org/officeDocument/2006/relationships/hyperlink" Target="consultantplus://offline/ref=A663FCA0F96B912A241B77E5B26E0452259DE475107864EE6496BC1FD27806FDECBF2657045E6AEAA75998F27A571896FE6D56CAFF0BCCA4D50CFFQEIDI" TargetMode="External"/><Relationship Id="rId74" Type="http://schemas.openxmlformats.org/officeDocument/2006/relationships/hyperlink" Target="consultantplus://offline/ref=A663FCA0F96B912A241B77E5B26E0452259DE47513746AEF6595E115DA210AFFEBB07940031766EBA7599AF178081D83EF3559C8E115CEB8C90EFDECQFIBI" TargetMode="External"/><Relationship Id="rId75" Type="http://schemas.openxmlformats.org/officeDocument/2006/relationships/hyperlink" Target="consultantplus://offline/ref=A663FCA0F96B912A241B77E5B26E0452259DE47512756CE16296BC1FD27806FDECBF2657045E6AEAA7599BFC7A571896FE6D56CAFF0BCCA4D50CFFQEIDI" TargetMode="External"/><Relationship Id="rId76" Type="http://schemas.openxmlformats.org/officeDocument/2006/relationships/hyperlink" Target="consultantplus://offline/ref=A663FCA0F96B912A241B77E5B26E0452259DE47512756CE16296BC1FD27806FDECBF2657045E6AEAA7599BFC7A571896FE6D56CAFF0BCCA4D50CFFQEIDI" TargetMode="External"/><Relationship Id="rId77" Type="http://schemas.openxmlformats.org/officeDocument/2006/relationships/hyperlink" Target="consultantplus://offline/ref=A663FCA0F96B912A241B77E5B26E0452259DE47513746AEF6595E115DA210AFFEBB07940031766EBA7599AF373081D83EF3559C8E115CEB8C90EFDECQFIBI" TargetMode="External"/><Relationship Id="rId78" Type="http://schemas.openxmlformats.org/officeDocument/2006/relationships/hyperlink" Target="consultantplus://offline/ref=A663FCA0F96B912A241B77E5B26E0452259DE47513746AEF6595E115DA210AFFEBB07940031766EBA7599AF376081D83EF3559C8E115CEB8C90EFDECQFIBI" TargetMode="External"/><Relationship Id="rId79" Type="http://schemas.openxmlformats.org/officeDocument/2006/relationships/hyperlink" Target="consultantplus://offline/ref=A663FCA0F96B912A241B77E5B26E0452259DE47513746AEF6595E115DA210AFFEBB07940031766EBA7599AF276081D83EF3559C8E115CEB8C90EFDECQFIBI" TargetMode="External"/><Relationship Id="rId80" Type="http://schemas.openxmlformats.org/officeDocument/2006/relationships/hyperlink" Target="consultantplus://offline/ref=A663FCA0F96B912A241B77E5B26E0452259DE47513746AEF6595E115DA210AFFEBB07940031766EBA7599AFD74081D83EF3559C8E115CEB8C90EFDECQFIBI" TargetMode="External"/><Relationship Id="rId81" Type="http://schemas.openxmlformats.org/officeDocument/2006/relationships/hyperlink" Target="consultantplus://offline/ref=A663FCA0F96B912A241B77E5B26E0452259DE475107864EE6496BC1FD27806FDECBF2657045E6AEAA75999F57A571896FE6D56CAFF0BCCA4D50CFFQEIDI" TargetMode="External"/><Relationship Id="rId82" Type="http://schemas.openxmlformats.org/officeDocument/2006/relationships/hyperlink" Target="consultantplus://offline/ref=A663FCA0F96B912A241B77E5B26E0452259DE47513746AEF6595E115DA210AFFEBB07940031766EBA7599AFC75081D83EF3559C8E115CEB8C90EFDECQFIBI" TargetMode="External"/><Relationship Id="rId83" Type="http://schemas.openxmlformats.org/officeDocument/2006/relationships/hyperlink" Target="consultantplus://offline/ref=A663FCA0F96B912A241B77E5B26E0452259DE47513746AEF6595E115DA210AFFEBB07940031766EBA7599BF573081D83EF3559C8E115CEB8C90EFDECQFIBI" TargetMode="External"/><Relationship Id="rId84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85" Type="http://schemas.openxmlformats.org/officeDocument/2006/relationships/hyperlink" Target="consultantplus://offline/ref=A663FCA0F96B912A241B77E5B26E0452259DE47513706BEF6095E115DA210AFFEBB07940031766EBA7599AF579081D83EF3559C8E115CEB8C90EFDECQFIBI" TargetMode="External"/><Relationship Id="rId86" Type="http://schemas.openxmlformats.org/officeDocument/2006/relationships/hyperlink" Target="consultantplus://offline/ref=A663FCA0F96B912A241B77E5B26E0452259DE475137268E1649DE115DA210AFFEBB07940031766EBA7599AF578081D83EF3559C8E115CEB8C90EFDECQFIBI" TargetMode="External"/><Relationship Id="rId87" Type="http://schemas.openxmlformats.org/officeDocument/2006/relationships/hyperlink" Target="consultantplus://offline/ref=A663FCA0F96B912A241B77E5B26E0452259DE475137664ED6D98E115DA210AFFEBB07940031766EBA7599AF470081D83EF3559C8E115CEB8C90EFDECQFIBI" TargetMode="External"/><Relationship Id="rId88" Type="http://schemas.openxmlformats.org/officeDocument/2006/relationships/hyperlink" Target="consultantplus://offline/ref=A663FCA0F96B912A241B77E5B26E0452259DE475107364EB6C9AE115DA210AFFEBB07940031766EBA7599AF578081D83EF3559C8E115CEB8C90EFDECQFIBI" TargetMode="External"/><Relationship Id="rId89" Type="http://schemas.openxmlformats.org/officeDocument/2006/relationships/hyperlink" Target="consultantplus://offline/ref=A663FCA0F96B912A241B77E5B26E0452259DE475137664ED6D98E115DA210AFFEBB07940031766EBA7599AF478081D83EF3559C8E115CEB8C90EFDECQFIBI" TargetMode="External"/><Relationship Id="rId90" Type="http://schemas.openxmlformats.org/officeDocument/2006/relationships/hyperlink" Target="consultantplus://offline/ref=A663FCA0F96B912A241B77E5B26E0452259DE475107364EB6C9AE115DA210AFFEBB07940031766EBA7599AF478081D83EF3559C8E115CEB8C90EFDECQFIBI" TargetMode="External"/><Relationship Id="rId91" Type="http://schemas.openxmlformats.org/officeDocument/2006/relationships/hyperlink" Target="consultantplus://offline/ref=A663FCA0F96B912A241B77E5B26E0452259DE475107364EB6C9AE115DA210AFFEBB07940031766EBA7599AF771081D83EF3559C8E115CEB8C90EFDECQFIBI" TargetMode="External"/><Relationship Id="rId92" Type="http://schemas.openxmlformats.org/officeDocument/2006/relationships/hyperlink" Target="consultantplus://offline/ref=A663FCA0F96B912A241B77E5B26E0452259DE475107364EB6C9AE115DA210AFFEBB07940031766EBA7599AF770081D83EF3559C8E115CEB8C90EFDECQFIBI" TargetMode="External"/><Relationship Id="rId93" Type="http://schemas.openxmlformats.org/officeDocument/2006/relationships/hyperlink" Target="consultantplus://offline/ref=A663FCA0F96B912A241B77E5B26E0452259DE475137664ED6D98E115DA210AFFEBB07940031766EBA7599AF776081D83EF3559C8E115CEB8C90EFDECQFIBI" TargetMode="External"/><Relationship Id="rId94" Type="http://schemas.openxmlformats.org/officeDocument/2006/relationships/hyperlink" Target="consultantplus://offline/ref=A663FCA0F96B912A241B77E5B26E0452259DE475107364EB6C9AE115DA210AFFEBB07940031766EBA7599AF772081D83EF3559C8E115CEB8C90EFDECQFIBI" TargetMode="External"/><Relationship Id="rId95" Type="http://schemas.openxmlformats.org/officeDocument/2006/relationships/hyperlink" Target="consultantplus://offline/ref=A663FCA0F96B912A241B77E5B26E0452259DE475107364EB6C9AE115DA210AFFEBB07940031766EBA7599AF775081D83EF3559C8E115CEB8C90EFDECQFIBI" TargetMode="External"/><Relationship Id="rId96" Type="http://schemas.openxmlformats.org/officeDocument/2006/relationships/hyperlink" Target="consultantplus://offline/ref=A663FCA0F96B912A241B77E5B26E0452259DE475107364EB6C9AE115DA210AFFEBB07940031766EBA7599AF774081D83EF3559C8E115CEB8C90EFDECQFIBI" TargetMode="External"/><Relationship Id="rId97" Type="http://schemas.openxmlformats.org/officeDocument/2006/relationships/hyperlink" Target="consultantplus://offline/ref=A663FCA0F96B912A241B77E5B26E0452259DE475107364EB6C9AE115DA210AFFEBB07940031766EBA7599AF777081D83EF3559C8E115CEB8C90EFDECQFIBI" TargetMode="External"/><Relationship Id="rId98" Type="http://schemas.openxmlformats.org/officeDocument/2006/relationships/hyperlink" Target="consultantplus://offline/ref=A663FCA0F96B912A241B77E5B26E0452259DE47513786CEC6098E115DA210AFFEBB07940031766EBA7599AF475081D83EF3559C8E115CEB8C90EFDECQFIBI" TargetMode="External"/><Relationship Id="rId99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100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101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102" Type="http://schemas.openxmlformats.org/officeDocument/2006/relationships/hyperlink" Target="consultantplus://offline/ref=A663FCA0F96B912A241B77E5B26E0452259DE47513746AEF6595E115DA210AFFEBB07940031766EBA7599BF576081D83EF3559C8E115CEB8C90EFDECQFIBI" TargetMode="External"/><Relationship Id="rId103" Type="http://schemas.openxmlformats.org/officeDocument/2006/relationships/hyperlink" Target="consultantplus://offline/ref=A663FCA0F96B912A241B77E5B26E0452259DE47513746AEF6595E115DA210AFFEBB07940031766EBA7599BF475081D83EF3559C8E115CEB8C90EFDECQFIBI" TargetMode="External"/><Relationship Id="rId104" Type="http://schemas.openxmlformats.org/officeDocument/2006/relationships/hyperlink" Target="consultantplus://offline/ref=A663FCA0F96B912A241B77E5B26E0452259DE475197769EC6C96BC1FD27806FDECBF2657045E6AEAA75999F17A571896FE6D56CAFF0BCCA4D50CFFQEIDI" TargetMode="External"/><Relationship Id="rId105" Type="http://schemas.openxmlformats.org/officeDocument/2006/relationships/hyperlink" Target="consultantplus://offline/ref=A663FCA0F96B912A241B77E5B26E0452259DE475197769EC6C96BC1FD27806FDECBF2657045E6AEAA75999F07A571896FE6D56CAFF0BCCA4D50CFFQEIDI" TargetMode="External"/><Relationship Id="rId106" Type="http://schemas.openxmlformats.org/officeDocument/2006/relationships/hyperlink" Target="consultantplus://offline/ref=A663FCA0F96B912A241B77E5B26E0452259DE47512756CE16296BC1FD27806FDECBF2657045E6AEAA7599FF47A571896FE6D56CAFF0BCCA4D50CFFQEIDI" TargetMode="External"/><Relationship Id="rId107" Type="http://schemas.openxmlformats.org/officeDocument/2006/relationships/hyperlink" Target="consultantplus://offline/ref=A663FCA0F96B912A241B77E5B26E0452259DE47512756CE16296BC1FD27806FDECBF2657045E6AEAA7599FF77A571896FE6D56CAFF0BCCA4D50CFFQEIDI" TargetMode="External"/><Relationship Id="rId108" Type="http://schemas.openxmlformats.org/officeDocument/2006/relationships/hyperlink" Target="consultantplus://offline/ref=A663FCA0F96B912A241B77E5B26E0452259DE47512756CE16296BC1FD27806FDECBF2657045E6AEAA7599FF67A571896FE6D56CAFF0BCCA4D50CFFQEIDI" TargetMode="External"/><Relationship Id="rId109" Type="http://schemas.openxmlformats.org/officeDocument/2006/relationships/hyperlink" Target="consultantplus://offline/ref=A663FCA0F96B912A241B77E5B26E0452259DE47512756CE16296BC1FD27806FDECBF2657045E6AEAA7599AFC7A571896FE6D56CAFF0BCCA4D50CFFQEIDI" TargetMode="External"/><Relationship Id="rId110" Type="http://schemas.openxmlformats.org/officeDocument/2006/relationships/hyperlink" Target="consultantplus://offline/ref=A663FCA0F96B912A241B77E5B26E0452259DE47513706BEF6095E115DA210AFFEBB07940031766EBA7599AF579081D83EF3559C8E115CEB8C90EFDECQFIBI" TargetMode="External"/><Relationship Id="rId111" Type="http://schemas.openxmlformats.org/officeDocument/2006/relationships/hyperlink" Target="consultantplus://offline/ref=A663FCA0F96B912A241B77E5B26E0452259DE475137664ED6D98E115DA210AFFEBB07940031766EBA7599AF673081D83EF3559C8E115CEB8C90EFDECQFIBI" TargetMode="External"/><Relationship Id="rId112" Type="http://schemas.openxmlformats.org/officeDocument/2006/relationships/hyperlink" Target="consultantplus://offline/ref=A663FCA0F96B912A241B77E5B26E0452259DE47513786CEC6098E115DA210AFFEBB07940031766EBA7599AF474081D83EF3559C8E115CEB8C90EFDECQFIBI" TargetMode="External"/><Relationship Id="rId113" Type="http://schemas.openxmlformats.org/officeDocument/2006/relationships/hyperlink" Target="consultantplus://offline/ref=A663FCA0F96B912A241B77E5B26E0452259DE47512756CE16296BC1FD27806FDECBF2657045E6AEAA7599CF57A571896FE6D56CAFF0BCCA4D50CFFQEIDI" TargetMode="External"/><Relationship Id="rId114" Type="http://schemas.openxmlformats.org/officeDocument/2006/relationships/hyperlink" Target="consultantplus://offline/ref=A663FCA0F96B912A241B77E5B26E0452259DE47512756CE16296BC1FD27806FDECBF2657045E6AEAA7599CF57A571896FE6D56CAFF0BCCA4D50CFFQEIDI" TargetMode="External"/><Relationship Id="rId115" Type="http://schemas.openxmlformats.org/officeDocument/2006/relationships/hyperlink" Target="consultantplus://offline/ref=A663FCA0F96B912A241B77E5B26E0452259DE47513746AEF6595E115DA210AFFEBB07940031766EBA7599BF775081D83EF3559C8E115CEB8C90EFDECQFIBI" TargetMode="External"/><Relationship Id="rId116" Type="http://schemas.openxmlformats.org/officeDocument/2006/relationships/hyperlink" Target="consultantplus://offline/ref=A663FCA0F96B912A241B77E5B26E0452259DE475137268E1649DE115DA210AFFEBB07940031766EBA7599AF471081D83EF3559C8E115CEB8C90EFDECQFIBI" TargetMode="External"/><Relationship Id="rId117" Type="http://schemas.openxmlformats.org/officeDocument/2006/relationships/hyperlink" Target="consultantplus://offline/ref=A663FCA0F96B912A241B69E8A4025B5D2294B879157866BF39C9E74285710CAAB9F02719425375EAA54798F573Q0I0I" TargetMode="External"/><Relationship Id="rId118" Type="http://schemas.openxmlformats.org/officeDocument/2006/relationships/hyperlink" Target="consultantplus://offline/ref=A663FCA0F96B912A241B77E5B26E0452259DE47517776FE16396BC1FD27806FDECBF2657045E6AEAA75998F47A571896FE6D56CAFF0BCCA4D50CFFQEIDI" TargetMode="External"/><Relationship Id="rId119" Type="http://schemas.openxmlformats.org/officeDocument/2006/relationships/hyperlink" Target="consultantplus://offline/ref=A663FCA0F96B912A241B77E5B26E0452259DE47512756CE16296BC1FD27806FDECBF2657045E6AEAA7599CF47A571896FE6D56CAFF0BCCA4D50CFFQEIDI" TargetMode="External"/><Relationship Id="rId120" Type="http://schemas.openxmlformats.org/officeDocument/2006/relationships/hyperlink" Target="consultantplus://offline/ref=A663FCA0F96B912A241B77E5B26E0452259DE47512756CE16296BC1FD27806FDECBF2657045E6AEAA7599CF47A571896FE6D56CAFF0BCCA4D50CFFQEIDI" TargetMode="External"/><Relationship Id="rId121" Type="http://schemas.openxmlformats.org/officeDocument/2006/relationships/hyperlink" Target="consultantplus://offline/ref=A663FCA0F96B912A241B77E5B26E0452259DE47517776FE16396BC1FD27806FDECBF2657045E6AEAA75998F47A571896FE6D56CAFF0BCCA4D50CFFQEIDI" TargetMode="External"/><Relationship Id="rId122" Type="http://schemas.openxmlformats.org/officeDocument/2006/relationships/hyperlink" Target="consultantplus://offline/ref=A663FCA0F96B912A241B77E5B26E0452259DE47512756CE16296BC1FD27806FDECBF2657045E6AEAA7599CF47A571896FE6D56CAFF0BCCA4D50CFFQEIDI" TargetMode="External"/><Relationship Id="rId123" Type="http://schemas.openxmlformats.org/officeDocument/2006/relationships/hyperlink" Target="consultantplus://offline/ref=A663FCA0F96B912A241B77E5B26E0452259DE475197769EC6C96BC1FD27806FDECBF2657045E6AEAA75998F67A571896FE6D56CAFF0BCCA4D50CFFQEIDI" TargetMode="External"/><Relationship Id="rId124" Type="http://schemas.openxmlformats.org/officeDocument/2006/relationships/hyperlink" Target="consultantplus://offline/ref=A663FCA0F96B912A241B77E5B26E0452259DE47513746AEF6595E115DA210AFFEBB07940031766EBA7599BF774081D83EF3559C8E115CEB8C90EFDECQFIBI" TargetMode="External"/><Relationship Id="rId125" Type="http://schemas.openxmlformats.org/officeDocument/2006/relationships/hyperlink" Target="consultantplus://offline/ref=A663FCA0F96B912A241B77E5B26E0452259DE47513746AEF6595E115DA210AFFEBB07940031766EBA7599BF774081D83EF3559C8E115CEB8C90EFDECQFIBI" TargetMode="Externa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8:00Z</dcterms:created>
  <dc:creator>КСП1</dc:creator>
  <dc:description/>
  <dc:language>en-US</dc:language>
  <cp:lastModifiedBy>КСП1</cp:lastModifiedBy>
  <dcterms:modified xsi:type="dcterms:W3CDTF">2023-02-20T08:08:00Z</dcterms:modified>
  <cp:revision>1</cp:revision>
  <dc:subject/>
  <dc:title/>
</cp:coreProperties>
</file>