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18.09.                   20               545-а                 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spacing w:lineRule="auto" w:line="276" w:before="0" w:after="20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Об утверждении Положения о банке данных соискателей на должность в Администрацию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Arial"/>
          <w:b/>
          <w:bCs/>
          <w:i/>
          <w:iCs/>
          <w:color w:val="5F636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iCs/>
          <w:szCs w:val="28"/>
          <w:shd w:fill="FFFFFF" w:val="clear"/>
        </w:rPr>
        <w:t xml:space="preserve">В целях упорядочения процесса подачи документов соискателем на должность: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банке данных соискателей на должность в Администрацию муниципального района, согласно приложению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Контроль за исполнением распоряжения возложить на заместителя Главы муниципального района по общим вопросам </w:t>
      </w:r>
      <w:r>
        <w:rPr>
          <w:rFonts w:cs="Times New Roman" w:ascii="Times New Roman" w:hAnsi="Times New Roman"/>
          <w:b/>
          <w:bCs/>
          <w:szCs w:val="28"/>
        </w:rPr>
        <w:t>Брикина В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Е.В. Верши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720" w:hanging="0"/>
              <w:contextualSpacing/>
              <w:outlineLvl w:val="0"/>
              <w:rPr>
                <w:rFonts w:eastAsia="Calibri" w:cs="Arial"/>
                <w:sz w:val="20"/>
                <w:szCs w:val="22"/>
              </w:rPr>
            </w:pPr>
            <w:r>
              <w:rPr>
                <w:rFonts w:eastAsia="Calibri" w:cs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76" w:hanging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к распоряжению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от  18.09.2020   № 545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720" w:hanging="0"/>
              <w:contextualSpacing/>
              <w:jc w:val="right"/>
              <w:outlineLvl w:val="0"/>
              <w:rPr>
                <w:rFonts w:ascii="Times New Roman" w:hAnsi="Times New Roman" w:eastAsia="Calibri" w:cs="Arial"/>
                <w:sz w:val="20"/>
                <w:szCs w:val="22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БАНКЕ ДАННЫХ СОИСКАТЕЛЕЙ НА ДОЛЖНОСТЬ В АДМИНИСТРАЦИЮ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роцедуру, порядок предоставления документов в банк данных соискателей на должность в Администрацию муниципального района (далее – банк данных) и является внутренним документом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плектация и ведение банка данных находится в компетенции Отдела муниципальной службы и кадров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банка данных направлено на привлечение трудовых ресурсов высокой квалификации, имеющих не только базовое профильное образование, но и практических опыт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явленными требованиями для подачи документов в банк данны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ая анкета соискателя на должность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ные документы для внесения в банк данных согласно перечню (приложение 2)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енное согласие соискателя на обработку персональных данных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анком данных имеют право пользоваться структурные подразделения и органы Администрации муниципального района, а также учреждения, подведомственны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кументы соискателей на должность хранятся в банке данных 3 года и по истечении срока хранения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окументы в банк данных представляются соискателем на должность лично в Отдел муниципальной службы и кадров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окументы в банк данных так же можно направить электронной почтой на электронный адрес Отдела муниципальной службы и кадров Администрации муниципального района, указанный на официальном сайте органов местного самоуправления Таймырского Долгано-Ненецкого муниципального район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taimyr24.ru.</w:t>
      </w:r>
      <w:r>
        <w:rPr>
          <w:rFonts w:cs="Times New Roman" w:ascii="Times New Roman" w:hAnsi="Times New Roman"/>
          <w:sz w:val="26"/>
          <w:szCs w:val="26"/>
        </w:rPr>
        <w:t xml:space="preserve"> или почтовым отправл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eastAsia="Calibri" w:cs="Arial"/>
          <w:sz w:val="20"/>
          <w:szCs w:val="24"/>
        </w:rPr>
      </w:pPr>
      <w:r>
        <w:rPr>
          <w:rFonts w:eastAsia="Calibri" w:cs="Arial"/>
          <w:sz w:val="20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8" w:hRule="atLeast"/>
        </w:trPr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4" w:hanging="0"/>
              <w:contextualSpacing/>
              <w:outlineLvl w:val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к Положению о банке данных соискателей на должность в Администрацию муниципального района</w:t>
            </w:r>
          </w:p>
          <w:p>
            <w:pPr>
              <w:pStyle w:val="Normal"/>
              <w:autoSpaceDE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3314700" cy="318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 Администрацию Таймырского Долгано-Ненец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пера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647000, Красноярский край, г. Дудинка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л. Советская,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рес операто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субъекта 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, где зарегистрирован субъек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180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0.6pt;mso-wrap-distance-left:9pt;mso-wrap-distance-right:0pt;mso-wrap-distance-top:0pt;mso-wrap-distance-bottom:0pt;margin-top:-3.35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Администрацию Таймырского Долгано-Ненец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пера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647000, Красноярский край, г. Дудинк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л. Советская,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рес операто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субъекта 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, где зарегистрирован субъ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180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сональ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соискателя на обработку персональных данных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"О персональных данных"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использованием средств автоматизации или без использования таких средств) персональных данных, относящихся ко мне как к субъекту персональных данных, в том числе мою фамилию, имя, отчество, год, месяц, дату рождения,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семейное, социальное, имущественное положение, образование, профессию, данные о трудовой деятельности, паспортные данные и другую информацию, указанную в документах, в целях моего возможного трудоустройства в Администрацию Таймырского Долгано-Ненец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известно, что данное согласие отзывается письменным заявлением субъекта персональных дан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з ограничения срока его действия со дня его подписан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 г.          ___________        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</w:rPr>
        <w:t>подпись                                Ф.И.О. соискател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310</wp:posOffset>
                </wp:positionV>
                <wp:extent cx="2498090" cy="915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ind w:left="142" w:hanging="0"/>
                                    <w:contextualSpacing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eastAsia="en-US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142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lang w:eastAsia="en-US"/>
                                    </w:rPr>
                                    <w:t>к Положению о банке данных соискателей на должность в Администрацию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96" w:leader="none"/>
                                    </w:tabs>
                                    <w:spacing w:lineRule="auto" w:line="276" w:before="0" w:after="20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72.05pt;mso-wrap-distance-left:9pt;mso-wrap-distance-right:0pt;mso-wrap-distance-top:0pt;mso-wrap-distance-bottom:0pt;margin-top:-5.3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en-US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142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lang w:eastAsia="en-US"/>
                              </w:rPr>
                              <w:t>к Положению о банке данных соискателей на должность в Администрацию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96" w:leader="none"/>
                              </w:tabs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imes New Roman" w:hAnsi="Times New Roman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6" w:leader="none"/>
        </w:tabs>
        <w:spacing w:lineRule="auto" w:line="276" w:before="0" w:after="20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 ДЛЯ ВНЕСЕНИЯ В БАНК ДАННЫХ АДМИНИСТРАЦИИ МУНИЦИПАЛЬНОГО РАЙОН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а (полные ответы на поставленные вопросы, никаких прочерков быть не должно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тография цветная размером 3 см х 4 с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пия диплома об образовании, вкладыш к диплом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свидетельств, удостоверений о повышении квалификации, профессиональной переподготовке, рекомендательные письм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трудовой книжки (при налич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паспорта (2 и 3 страницы и страница с отметкой о регистрац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ИН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пенсионного страхового свидетельства (СНИЛС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юме.</w:t>
      </w:r>
    </w:p>
    <w:p>
      <w:pPr>
        <w:pStyle w:val="Normal"/>
        <w:rPr>
          <w:rFonts w:ascii="Times New Roman" w:hAnsi="Times New Roman" w:eastAsia="Calibri" w:cs="Arial"/>
          <w:sz w:val="24"/>
          <w:szCs w:val="24"/>
          <w:lang w:eastAsia="en-US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barbarisovna</cp:lastModifiedBy>
  <cp:lastPrinted>2020-10-27T15:09:00Z</cp:lastPrinted>
  <dcterms:modified xsi:type="dcterms:W3CDTF">2020-10-27T08:09:00Z</dcterms:modified>
  <cp:revision>39</cp:revision>
  <dc:subject/>
  <dc:title/>
</cp:coreProperties>
</file>