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2 к распоряжению</w:t>
      </w:r>
    </w:p>
    <w:p>
      <w:pPr>
        <w:pStyle w:val="TextBodyIndent"/>
        <w:spacing w:before="0" w:after="0"/>
        <w:ind w:left="5040" w:hanging="0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TextBodyIndent"/>
        <w:spacing w:before="0" w:after="0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от                  №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аймырского Долгано-Нене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на муниципальной служб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5"/>
        <w:gridCol w:w="5375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ом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 Владимирович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района по общественно-политической работе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пт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Валентинович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управления Администрации муниципального района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едоренко </w:t>
            </w:r>
          </w:p>
          <w:p>
            <w:pPr>
              <w:pStyle w:val="Normal"/>
              <w:rPr/>
            </w:pPr>
            <w:r>
              <w:rPr>
                <w:b/>
              </w:rPr>
              <w:t>Олег Виктор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безопасности и взаимодействию с правоохранительными органами Администрации муниципального района, секретар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насю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б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Викторович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Правового Управления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организационным вопросам МКУ «Центр по обеспечению деятельности Администрации муниципального района и органов Администрации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председателя Таймырского Долгано-Ненецкого райо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охадз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 Бори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муниципальной службы и кадров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Эдуар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птун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ил Борисович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стной общественной организации Таймырского Долгано-Ненецкого муниципального района «Ассоциация коренных малочисленных народов Таймыра Красноя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 специалист отдела по организации и обеспечению защиты исконной среды обитания и традиционного образа жизни коренных малочисленных народов Таймыра Управления по делам коренных малочисленных народов Таймыра и вопросам сельского и промыслового хозяйства Администрации муниципального района 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5:00Z</dcterms:created>
  <dc:creator>Пальчевская Ирина</dc:creator>
  <dc:description/>
  <cp:keywords/>
  <dc:language>en-US</dc:language>
  <cp:lastModifiedBy>Федоренко Олег Викторович</cp:lastModifiedBy>
  <cp:lastPrinted>2024-08-14T12:07:00Z</cp:lastPrinted>
  <dcterms:modified xsi:type="dcterms:W3CDTF">2025-02-07T01:51:00Z</dcterms:modified>
  <cp:revision>16</cp:revision>
  <dc:subject/>
  <dc:title>Приложение № 2 к распоряжению</dc:title>
</cp:coreProperties>
</file>