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64845" cy="84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ТАЙМЫРСКИЙ ДОЛГАНО-НЕНЕЦКИЙ МУНИЦИПАЛЬНЫЙ РАЙ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ЙМЫРСКИЙ ДОЛГАНО-НЕНЕЦКИЙ РАЙОННЫЙ СОВЕТ ДЕПУТАТОВ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4.2011                                                                                                   № 09 – 01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уди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Управлении по делам гражданской обороны и чрезвычайным ситуациям Администрации Таймырского Долгано-Нен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4"/>
          <w:szCs w:val="24"/>
        </w:rPr>
        <w:t>(в редакции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Решения Таймырского Долгано-Ненецкого районного Совета депутатов от 17.11.2016 № 11-012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На основании статей 26 и 49 Устава Таймырского Долгано-Ненецкого муниципального района Таймырский Долгано-Ненецкий районный Совет депутатов </w:t>
      </w:r>
      <w:r>
        <w:rPr>
          <w:rFonts w:cs="Times New Roman" w:ascii="Times New Roman" w:hAnsi="Times New Roman"/>
          <w:b/>
          <w:szCs w:val="28"/>
        </w:rPr>
        <w:t>реш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Управлении по делам гражданской обороны и чрезвычайным ситуациям Администрации Таймырского Долгано-Ненецкого муниципального района согласно приложению к настоящему Решению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Таймырского Долгано-Ненецкого районного Совета депутатов от 25 мая 2010 года № 07-0119 «Об утверждении Положения об Управлении по делам гражданской обороны и чрезвычайным ситуациям Администрации Таймырского Долгано-Ненецкого муниципального района»;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Таймырского Долгано-Ненецкого районного Совета депутатов от 26 октября 2010 года № 08-0135 «О внесении изменений в Решение Таймырского Долгано-Ненецкого районного Совета депутатов «Об утверждении Положения об Управлении по делам гражданской обороны и чрезвычайным ситуациям Администрации Таймырского Долгано-Ненецкого муниципального района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в день, следующего за днем его официального опубликования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аймырского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гано-Ненецкого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С.В. Батурин</w:t>
      </w:r>
      <w:r>
        <w:br w:type="page"/>
      </w:r>
    </w:p>
    <w:p>
      <w:pPr>
        <w:pStyle w:val="Normal"/>
        <w:shd w:fill="FFFFFF" w:val="clear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Таймырского Долгано-Ненецкого районного Совета депутатов </w:t>
      </w:r>
    </w:p>
    <w:p>
      <w:pPr>
        <w:pStyle w:val="Normal"/>
        <w:shd w:fill="FFFFFF" w:val="clear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18.04.2011 г. № 09 – 0173 </w:t>
      </w:r>
    </w:p>
    <w:p>
      <w:pPr>
        <w:pStyle w:val="Normal"/>
        <w:shd w:fill="FFFFFF" w:val="clear"/>
        <w:ind w:left="709" w:firstLine="467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709" w:firstLine="467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 Управлении по делам гражданской обороны и чрезвычайным ситуациям Администрации Таймырского Долгано-Ненец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 редакции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Решения Таймырского Долгано-Ненецкого районного Совета депутатов от 17.11.2016 № 11-0127)</w:t>
      </w:r>
    </w:p>
    <w:p>
      <w:pPr>
        <w:pStyle w:val="Normal"/>
        <w:shd w:fill="FFFFFF" w:val="clear"/>
        <w:ind w:left="709" w:hanging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Style20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Управление по делам гражданской обороны </w:t>
      </w:r>
      <w:r>
        <w:rPr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чрезвычайным ситуациям Администрации Таймырского Долгано-Ненецкого муниципального района (далее – Управление) </w:t>
      </w:r>
      <w:r>
        <w:rPr>
          <w:spacing w:val="3"/>
          <w:sz w:val="24"/>
          <w:szCs w:val="24"/>
        </w:rPr>
        <w:t xml:space="preserve">является органом Администрации </w:t>
      </w:r>
      <w:r>
        <w:rPr>
          <w:sz w:val="24"/>
          <w:szCs w:val="24"/>
        </w:rPr>
        <w:t>Таймырского Долгано-Ненецкого муниципального района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(далее - муниципальный район) </w:t>
      </w:r>
      <w:r>
        <w:rPr>
          <w:sz w:val="24"/>
          <w:szCs w:val="24"/>
        </w:rPr>
        <w:t>созданным для обеспечения выполнения мероприятий в области</w:t>
      </w:r>
      <w:r>
        <w:rPr>
          <w:spacing w:val="7"/>
          <w:sz w:val="24"/>
          <w:szCs w:val="24"/>
        </w:rPr>
        <w:t xml:space="preserve"> гражданской обороны, предупреждения и ликвидации чрезвычайных </w:t>
      </w:r>
      <w:r>
        <w:rPr>
          <w:spacing w:val="2"/>
          <w:sz w:val="24"/>
          <w:szCs w:val="24"/>
        </w:rPr>
        <w:t xml:space="preserve">ситуаций, защиты населения и территории </w:t>
      </w:r>
      <w:r>
        <w:rPr>
          <w:sz w:val="24"/>
          <w:szCs w:val="24"/>
        </w:rPr>
        <w:t xml:space="preserve">муниципального района </w:t>
      </w:r>
      <w:r>
        <w:rPr>
          <w:spacing w:val="1"/>
          <w:sz w:val="24"/>
          <w:szCs w:val="24"/>
        </w:rPr>
        <w:t>от чрезвычайных ситуаций (далее – ЧС) природного и техногенного характера и осуществления переданных отдельных государственных полномочий.</w:t>
      </w:r>
    </w:p>
    <w:p>
      <w:pPr>
        <w:pStyle w:val="Style20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1.2. Собственником имущества Управления является муниципальный район.</w:t>
      </w:r>
    </w:p>
    <w:p>
      <w:pPr>
        <w:pStyle w:val="Style20"/>
        <w:tabs>
          <w:tab w:val="clear" w:pos="720"/>
          <w:tab w:val="left" w:pos="0" w:leader="none"/>
        </w:tabs>
        <w:ind w:firstLine="709"/>
        <w:jc w:val="both"/>
        <w:rPr>
          <w:spacing w:val="9"/>
          <w:sz w:val="24"/>
          <w:szCs w:val="24"/>
        </w:rPr>
      </w:pPr>
      <w:r>
        <w:rPr>
          <w:spacing w:val="4"/>
          <w:sz w:val="24"/>
          <w:szCs w:val="24"/>
        </w:rPr>
        <w:t>Полномочия собственника от имени муниципального района осуществляет Администрация муниципального района.</w:t>
      </w:r>
    </w:p>
    <w:p>
      <w:pPr>
        <w:pStyle w:val="Style20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3. Управление руководствуется в своей деятельности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Красноярского края, указами и распоряжениями Губернатора Красноярского края, постановлениями и распоряжениями Правительства Красноярского края, муниципальными правовыми актами муниципального района, </w:t>
      </w:r>
      <w:r>
        <w:rPr>
          <w:sz w:val="24"/>
          <w:szCs w:val="24"/>
        </w:rPr>
        <w:t>а также настоящим Положение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8" w:leader="none"/>
          <w:tab w:val="left" w:pos="198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4. В структуру Управления входят отделы, не обладающие правами юридического лица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8" w:leader="none"/>
          <w:tab w:val="left" w:pos="198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5. Финансовое обеспечение деятельности Управления осуществляется за счет средств районного бюджета на основании бюджетной сметы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8" w:leader="none"/>
          <w:tab w:val="left" w:pos="198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6. Управление </w:t>
      </w:r>
      <w:r>
        <w:rPr>
          <w:bCs/>
          <w:sz w:val="24"/>
          <w:szCs w:val="24"/>
        </w:rPr>
        <w:t xml:space="preserve">отвечает по своим обязательствам всеми находящимися в его распоряжении денежными средствами, а при их </w:t>
      </w:r>
      <w:r>
        <w:rPr>
          <w:sz w:val="24"/>
          <w:szCs w:val="24"/>
        </w:rPr>
        <w:t>недостаточности субсидиарную ответственность по обязательствам Управления несет собственник имуществ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8" w:leader="none"/>
          <w:tab w:val="left" w:pos="198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7. Управление обладает правами юридического лица, является муниципальным казенным учреждением, образуемым для осуществления управленческих функций, подлежит государственной регистрации в качестве юридического лица в соответствии с федеральным законодательством, а также имеет лицевые счета, самостоятельный баланс, обособленное имущество, печать, штампы и бланки со своим наименование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8" w:leader="none"/>
          <w:tab w:val="left" w:pos="198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8. Управление в отношении имущества, закрепленного за ним на праве оперативного управления, владеет, пользуется и распоряжается этим имуществом в пределах, установленных законом, в соответствии с целями своей деятельности, заданиями собственника этого имущества и назначением этого имущества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не вправе отчуждать или иным способом распоряжаться закрепленным за ним имущество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335" w:leader="none"/>
          <w:tab w:val="left" w:pos="1418" w:leader="none"/>
        </w:tabs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.9. Полное наименование Управления - Управление по делам гражданской обороны и чрезвычайным ситуациям Администрации </w:t>
      </w:r>
      <w:r>
        <w:rPr>
          <w:color w:val="000000"/>
          <w:sz w:val="24"/>
          <w:szCs w:val="24"/>
        </w:rPr>
        <w:t>Таймырского Долгано-Ненецкого муниципального района.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  <w:tab w:val="left" w:pos="1346" w:leader="none"/>
          <w:tab w:val="left" w:pos="1418" w:leader="none"/>
        </w:tabs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кращенное наименование Управления –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ГОЧС Администрации Таймырского Долгано-Ненецкого муниципального район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335" w:leader="none"/>
          <w:tab w:val="left" w:pos="1418" w:leader="none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1.10. Юридический адрес Управления: </w:t>
      </w:r>
      <w:r>
        <w:rPr>
          <w:color w:val="000000"/>
          <w:sz w:val="24"/>
          <w:szCs w:val="24"/>
        </w:rPr>
        <w:t xml:space="preserve">647000, Красноярский </w:t>
      </w:r>
      <w:r>
        <w:rPr>
          <w:iCs/>
          <w:color w:val="000000"/>
          <w:sz w:val="24"/>
          <w:szCs w:val="24"/>
        </w:rPr>
        <w:t>край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Таймырский Долгано-Ненецкий район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г. Дудинка, ул. Советская, д. 12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335" w:leader="none"/>
        </w:tabs>
        <w:ind w:right="10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З</w:t>
      </w:r>
      <w:r>
        <w:rPr>
          <w:b/>
          <w:color w:val="000000"/>
          <w:sz w:val="24"/>
          <w:szCs w:val="24"/>
        </w:rPr>
        <w:t>адачи Управления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Управления являются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29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едупреждение ЧС межмуниципального и регионального характера, стихийных бедствий, эпидемий и ликвидация их последств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Осуществление поиска и спасания людей во внутренних водах и в территориальном море Российской Федерации (</w:t>
      </w:r>
      <w:r>
        <w:rPr>
          <w:sz w:val="24"/>
          <w:szCs w:val="24"/>
        </w:rPr>
        <w:t>обеспечение безопасности людей на водных объектах, охране их жизни и здоровья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 Организация и осуществление мероприятий по гражданской обороне, </w:t>
      </w:r>
      <w:r>
        <w:rPr>
          <w:color w:val="000000"/>
          <w:spacing w:val="-1"/>
          <w:sz w:val="24"/>
          <w:szCs w:val="24"/>
        </w:rPr>
        <w:t xml:space="preserve">защите населения и территории </w:t>
      </w:r>
      <w:r>
        <w:rPr>
          <w:color w:val="000000"/>
          <w:sz w:val="24"/>
          <w:szCs w:val="24"/>
        </w:rPr>
        <w:t xml:space="preserve">муниципального района </w:t>
      </w:r>
      <w:r>
        <w:rPr>
          <w:color w:val="000000"/>
          <w:spacing w:val="-1"/>
          <w:sz w:val="24"/>
          <w:szCs w:val="24"/>
        </w:rPr>
        <w:t xml:space="preserve">от </w:t>
      </w:r>
      <w:r>
        <w:rPr>
          <w:color w:val="000000"/>
          <w:spacing w:val="1"/>
          <w:sz w:val="24"/>
          <w:szCs w:val="24"/>
        </w:rPr>
        <w:t>ЧС природного и техногенного характе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2.4 Создание, содержание и организация деятельности аварийно-спасательных служб и аварийно-спасательных формирований на </w:t>
      </w:r>
      <w:r>
        <w:rPr>
          <w:color w:val="000000"/>
          <w:spacing w:val="-1"/>
          <w:sz w:val="24"/>
          <w:szCs w:val="24"/>
        </w:rPr>
        <w:t xml:space="preserve">территории </w:t>
      </w:r>
      <w:r>
        <w:rPr>
          <w:color w:val="000000"/>
          <w:sz w:val="24"/>
          <w:szCs w:val="24"/>
        </w:rPr>
        <w:t>муниципального района.</w:t>
      </w:r>
    </w:p>
    <w:p>
      <w:pPr>
        <w:pStyle w:val="Normal"/>
        <w:shd w:fill="FFFFFF" w:val="clear"/>
        <w:ind w:left="709" w:right="1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Функции Управ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в соответствии с возложенными на него задачами осуществляет следующие фун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еспечение в пределах компетенции установленного режима секретности, мероприятий по защите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беспечение функционирования и безопасности шифрованной связи, ведение секретного делопроизвод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Организация функционирования и поддержания в постоянной готовности единой дежурно-диспетчерской служ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Участие в ликвидации Ч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Осуществление в пределах компетенции координации деятельности аварийно-спасательных служб и формирований, а также организаций, действующих на территории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Осуществление оперативного управления силами и средствами постоянной готовности, постановки и доведения до них задач локализации и ликвидации последствий аварий, стихийных бедствий и других ЧС природного и техногенного характера, принятие необходимых экстренных мер и ре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Организация проведения радиационной, химической разведки в области защиты населения и территории муниципального района от Ч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Разработка и реализация мероприятий по гражданской обороне, плана гражданской обороны и защиты населения и территории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Участие в организации работы учреждений сети наблюдения и лабораторного контроля, а также по прогнозированию чрезвычайных ситуаций и районированию территории муниципального района по наличию объектов повышенного риска (потенциально опасных объект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 Сбор, обработка, анализ и предоставление информации о состоянии природных и техногенных источников ЧС, контроль за общей оперативной обстановкой в зоне ответственности, проведение мероприятий в области защиты населения и территорий от ЧС природного и техногенного характ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1. Участие в осуществлении мероприятий по социальной защите населения, пострадавшего от ЧС, а также по реализации прав и обязанностей населения в области защиты от ЧС, в том числе лиц, непосредственно участвующих в ликвидации Ч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 Оповещение органов управлений организаций и должностных лиц, уполномоченных на решение задач в области гражданской обороны, об угрозе нападения и применения средств массового поражения, а также информирование населения о приведении в готовность системы гражданской обороны, возникновении (угрозе возникновении) ЧС, пожаров и ходе ликвидации их последств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3. Организация и проведение аварийно-спасательных и других неотложных работ при ликвидации ЧС на территории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4. Проведение профилактической работы и участие в обучении населения правилам, методам и приемам взаимопомощи при несчастных случаях, при проведении аварийно-спасательных работ, при ЧС природного и техногенного характера, при ведении военных действий или вследствие этих действ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5. Организация и осуществление мероприятия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6. Осуществление поиска и спасания людей на территории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7. Осуществление иных функций на основании действующего законодательства Российской Федерации, Красноярского края и муниципальных правовых актов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-39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39" w:hanging="0"/>
        <w:jc w:val="center"/>
        <w:rPr/>
      </w:pPr>
      <w:r>
        <w:rPr>
          <w:b/>
          <w:color w:val="000000"/>
          <w:sz w:val="24"/>
          <w:szCs w:val="24"/>
        </w:rPr>
        <w:t>4. Права и обязанности Управ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39" w:firstLine="709"/>
        <w:jc w:val="both"/>
        <w:rPr/>
      </w:pPr>
      <w:r>
        <w:rPr>
          <w:color w:val="000000"/>
          <w:sz w:val="24"/>
          <w:szCs w:val="24"/>
        </w:rPr>
        <w:t>4.1. Для достижения определённых в настоящем Положении задач Управление имеет право, в пределах имеющихся полномочий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39" w:firstLine="709"/>
        <w:jc w:val="both"/>
        <w:rPr/>
      </w:pPr>
      <w:r>
        <w:rPr>
          <w:color w:val="000000"/>
          <w:sz w:val="24"/>
          <w:szCs w:val="24"/>
        </w:rPr>
        <w:t>4.1.1. Разрабатывать проекты муниципальных правовых актов муниципального района по вопросам, входящим в компетенцию Управл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right="-3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2. Запрашивать и получать в установленном порядке необходимую информацию по вопросам, относящимся к его компетенции, от органов местного самоуправления, организаций, расположенных на территории муниципальн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right="-3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3. Проводить конференции, совещания и встречи, организовывать выставки и другие мероприятия по вопросам, входящим в его компетенцию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right="-3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4. Взаимодействовать с органами государственной власти, органами местного самоуправления, предприятиями, учреждениями и общественными организациям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right="-39" w:firstLine="709"/>
        <w:jc w:val="both"/>
        <w:rPr/>
      </w:pPr>
      <w:r>
        <w:rPr>
          <w:color w:val="000000"/>
          <w:sz w:val="24"/>
          <w:szCs w:val="24"/>
        </w:rPr>
        <w:t>4.1.5. Обжаловать в судебном порядке письменные предписания уполномоченных государственных органов по устранению выявленных нарушений требований законодательства Российской Федерации и Красноярского края по вопросам осуществления государственных полномочи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right="-3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6. Иные права в соответствии с законодательством Российской Федерации, Красноярского края и муниципальными правовыми актами муниципальн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right="-3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Управление обязано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right="-3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. Осуществлять государственные полномочия надлежащим образом в соответствии с законодательством Российской Федерации, Красноярского края и муниципальными правовыми актами муниципальн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8" w:leader="none"/>
        </w:tabs>
        <w:ind w:right="-3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2. Использовать по целевому назначению финансовые средства, предоставленные на осуществление государственных полномочи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8" w:leader="none"/>
        </w:tabs>
        <w:ind w:right="-3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3. Представлять отчеты, документы, связанные с осуществлением государственных полномочи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8" w:leader="none"/>
        </w:tabs>
        <w:ind w:right="-3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4. Исполнять письменные предписания уполномоченных органов исполнительной власти Красноярского края по устранению выявленных нарушений требований законодательства Российской Федерации и Красноярского края по вопросам осуществления государственных полномочи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8" w:leader="none"/>
        </w:tabs>
        <w:ind w:right="-3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5. Обеспечивать условия для беспрепятственного проведения уполномоченными органами исполнительной власти Красноярского края проверок по осуществлению государственных полномочи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8" w:leader="none"/>
        </w:tabs>
        <w:ind w:right="-3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Управление несет обязанности по выполнению задач и функций, определяемых настоящим Положением, а также иные обязанности установленные законодательством Российской Федерации, Красноярского края и муниципальными правовыми актами муниципальн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8" w:leader="none"/>
        </w:tabs>
        <w:ind w:right="-3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3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 Организация </w:t>
      </w:r>
      <w:r>
        <w:rPr>
          <w:b/>
          <w:color w:val="000000"/>
          <w:sz w:val="24"/>
          <w:szCs w:val="24"/>
        </w:rPr>
        <w:t xml:space="preserve">деятельности </w:t>
      </w:r>
      <w:r>
        <w:rPr>
          <w:b/>
          <w:color w:val="000000"/>
          <w:spacing w:val="5"/>
          <w:sz w:val="24"/>
          <w:szCs w:val="24"/>
        </w:rPr>
        <w:t>Управления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Управление самостоятельно осуществляет определённую настоящим Положением деятельность в соответствии с действующим законодательством </w:t>
      </w:r>
      <w:r>
        <w:rPr>
          <w:color w:val="000000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 и настоящим Положением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sz w:val="24"/>
          <w:szCs w:val="24"/>
        </w:rPr>
        <w:t xml:space="preserve">5.2. Управление обладает полномочиями заказчика на осуществление функций по размещению заказов на поставки товаров, выполнение работ, оказание услуг для муниципальных нужд в соответствии с действующим законодательством </w:t>
      </w:r>
      <w:r>
        <w:rPr>
          <w:color w:val="000000"/>
          <w:sz w:val="24"/>
          <w:szCs w:val="24"/>
        </w:rPr>
        <w:t>Российской Федер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sz w:val="24"/>
          <w:szCs w:val="24"/>
        </w:rPr>
        <w:t>5.3. Управление возглавляет начальник, назначаемый на должность и освобождаемый от должности в соответствии с Уставом муниципального района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sz w:val="24"/>
          <w:szCs w:val="24"/>
        </w:rPr>
        <w:t>Начальник Управления имеет заместителей, назначаемых им на должность и освобождаемых им от должности в установленном трудовым законодательством порядке. В период временного отсутствия начальника Управления его обязанности осуществляет один из заместителей начальника Управления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sz w:val="24"/>
          <w:szCs w:val="24"/>
        </w:rPr>
        <w:t>5.4. Начальник Управления: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5.4.1. Осуществляет руководство Управлением на основе единоначалия и несет персональную ответственность за деятельность Управления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5.4.2. Действует без доверенности от имени Управления, представляет его без доверенности в органах государственной власти, органах местного самоуправления, судах, учреждениях, предприятиях и организациях различных форм собственности по вопросам, входящим в компетенцию Управления, заключает муниципальные контракты, договоры, соглашения, выдает доверенности, подписывает платежные документы, отчеты, иные документы, совершает иные действия от имени Управления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5.4.3. Определяет основные направления деятельности Управления, утверждает текущие и перспективные планы работы отделов Управления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5.4.4. Издает в пределах своей компетенции приказы по вопросам, входящим в компетенцию Управления, обязательные для исполнения работниками Управления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5.4.5. Утверждает положения об отделах Управления, должностные инструкции работников Управления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.4.6. Назначает, переводит и освобождает работников от должности; заключает, изменяет и прекращает трудовые договоры; в пределах утвержденного фонда оплаты труда устанавливает размеры должностных окладов, надбавок и доплат; применяет поощрения за труд, а также меры дисциплинарного воздействия к работникам Управления в соответствии с трудовым законодательством и муниципальными правовыми актами муниципального района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5.4.7. </w:t>
      </w:r>
      <w:r>
        <w:rPr>
          <w:color w:val="000000"/>
          <w:sz w:val="24"/>
          <w:szCs w:val="24"/>
        </w:rPr>
        <w:t>Утверждает бюджетную смету Управления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5.4.8. Осуществляет другие функции и полномочия в соответствии с действующим законодательством </w:t>
      </w:r>
      <w:r>
        <w:rPr>
          <w:color w:val="000000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 и муниципальными правовыми актами муниципального района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76" w:leader="none"/>
        </w:tabs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6. Отчетность и контроль за деятельностью Управления</w:t>
      </w:r>
    </w:p>
    <w:p>
      <w:pPr>
        <w:pStyle w:val="Normal"/>
        <w:widowControl/>
        <w:shd w:fill="FFFFFF" w:val="clear"/>
        <w:tabs>
          <w:tab w:val="clear" w:pos="720"/>
          <w:tab w:val="left" w:pos="-142" w:leader="none"/>
          <w:tab w:val="left" w:pos="0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Управление осуществляет в соответствии с действующим </w:t>
      </w:r>
      <w:r>
        <w:rPr>
          <w:spacing w:val="-1"/>
          <w:sz w:val="24"/>
          <w:szCs w:val="24"/>
        </w:rPr>
        <w:t xml:space="preserve">законодательством </w:t>
      </w:r>
      <w:r>
        <w:rPr>
          <w:color w:val="000000"/>
          <w:sz w:val="24"/>
          <w:szCs w:val="24"/>
        </w:rPr>
        <w:t>Российской Федерации</w:t>
      </w:r>
      <w:r>
        <w:rPr>
          <w:spacing w:val="-1"/>
          <w:sz w:val="24"/>
          <w:szCs w:val="24"/>
        </w:rPr>
        <w:t xml:space="preserve"> оперативный, бюджетный учет результатов финансово-хозяйственной и иной деятельности, ведет статистическую, налоговую, бюджетную и иную отчетность, отчитывается о результатах деятельности в порядке и в сроки, </w:t>
      </w:r>
      <w:r>
        <w:rPr>
          <w:sz w:val="24"/>
          <w:szCs w:val="24"/>
        </w:rPr>
        <w:t xml:space="preserve">установленные законодательством Российской </w:t>
      </w:r>
      <w:r>
        <w:rPr>
          <w:spacing w:val="-1"/>
          <w:sz w:val="24"/>
          <w:szCs w:val="24"/>
        </w:rPr>
        <w:t>Федерации, Красноярского края и муниципальными правовыми актами муниципального района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За искажение отчетности должностные лица </w:t>
      </w:r>
      <w:r>
        <w:rPr>
          <w:spacing w:val="-1"/>
          <w:sz w:val="24"/>
          <w:szCs w:val="24"/>
        </w:rPr>
        <w:t>Управления несут установленную действующим законодательством</w:t>
      </w:r>
      <w:r>
        <w:rPr>
          <w:color w:val="000000"/>
          <w:sz w:val="24"/>
          <w:szCs w:val="24"/>
        </w:rPr>
        <w:t xml:space="preserve"> Российской Феде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сциплинарную, административную и уголовную ответственность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6.2. Контроль за финансово-хозяйственной деятельностью Управления осуществляется Администрацией муниципального района, налоговыми и другими органами в пределах их компетенции определённой действующим законодательством </w:t>
      </w:r>
      <w:r>
        <w:rPr>
          <w:color w:val="000000"/>
          <w:sz w:val="24"/>
          <w:szCs w:val="24"/>
        </w:rPr>
        <w:t>Российской Федер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Контроль за использованием по назначению и сохранностью закрепленного за Управлением на праве оперативного управления имущества осуществляет Управление имущественных отношений муниципального района в соответствии со своими полномочия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3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9" w:gutter="0" w:header="283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 Benguia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Arial" w:hAnsi="Arial" w:cs="Arial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6"/>
    </w:rPr>
  </w:style>
  <w:style w:type="character" w:styleId="WW8Num15z1">
    <w:name w:val="WW8Num15z1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6z0">
    <w:name w:val="WW8Num16z0"/>
    <w:qFormat/>
    <w:rPr>
      <w:color w:val="000000"/>
      <w:sz w:val="26"/>
    </w:rPr>
  </w:style>
  <w:style w:type="character" w:styleId="WW8Num16z1">
    <w:name w:val="WW8Num16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AG Benguiat;Arial" w:hAnsi="AG Benguiat;Arial" w:cs="AG Benguiat;Arial"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G Benguiat;Arial" w:hAnsi="AG Benguiat;Arial" w:cs="AG Benguiat;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07:00Z</dcterms:created>
  <dc:creator>Oper</dc:creator>
  <dc:description/>
  <cp:keywords/>
  <dc:language>en-US</dc:language>
  <cp:lastModifiedBy>0301</cp:lastModifiedBy>
  <cp:lastPrinted>2016-11-28T10:59:00Z</cp:lastPrinted>
  <dcterms:modified xsi:type="dcterms:W3CDTF">2016-11-28T04:07:00Z</dcterms:modified>
  <cp:revision>7</cp:revision>
  <dc:subject/>
  <dc:title>ГОРОДСКОЙ СОВЕТ МУНИЦИПАЛЬНОГО ОБРАЗОВАНИЯ ГОРОД НОРИЛЬСК</dc:title>
</cp:coreProperties>
</file>